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13 от 28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31.1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00 «Об исполнении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– Югры в области 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лового спирта, алког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иртосодержаще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            Югры от 10.07.2010 № 112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области оборота этилового спирта, алкогольной и спиртосодержащей продукции» (с изменениями                       от 22.02.2011), постановлением Правительства Ханты-Мансийского автоном-ного округа – Югры от 28.11.2005 № 213-п «О лицензировании розничной              продажи алкогольной продукции на территории Ханты-Мансийского автономного округа – Югры» (с изменениями от 23.12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1.12.2010 № 7500 «Об исполнении отдельных государственных полномочий Ханты-Мансийского автономного округа – Югры в области оборота этилового спирта, алкогольной и спиртосодержащей продукции на территории города Сургута» (с измене-ниями от 10.03.2011 № 1202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2 дополнить словами: «,а в период его отсутствия заместителю              директора департамента по экономической политике Кирницкому Е.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издания              и распространяется на правоотношения возникшие с 13.04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1:00Z</dcterms:created>
  <dc:creator> </dc:creator>
  <dc:description/>
  <cp:keywords/>
  <dc:language>en-US</dc:language>
  <cp:lastModifiedBy>12</cp:lastModifiedBy>
  <dcterms:modified xsi:type="dcterms:W3CDTF">2011-05-16T08:31:00Z</dcterms:modified>
  <cp:revision>2</cp:revision>
  <dc:subject/>
  <dc:title>ПОСТАНОВЛЕНИЕ АДМИНИСТРАЦИИ ГОРОДА</dc:title>
</cp:coreProperties>
</file>