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15 от 28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тодах регулирования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и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п.4 ч.1 ст.17 Федерального закона от 06.10.2003 № 131-ФЗ      «Об общих принципах организации местного самоуправления в Российской Федерации» (с изменениями от 29.12.2010), пп.22 п.1 ст.38 Устава муници-пального образования городской округ город Сургут, решением городской           Думы от 28.02.2006 № 575-III ГД «Об утверждении Положения о порядке установления тарифов на услуги, предоставляемые муниципальными предприя-тиями и учреждениями на территории города» (с изменениями от 13.05.2008              № 383-IV 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етоды регулирования тарифов на платные услуги муниципальных учреждений и предприятий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ым учреждениям и предприятиям, предоставляющим              услуги, тарифы на которые подлежат регулированию Администрацией города, руководствоваться методами регулирования, установленными настоящим                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1.08.2008 № 2922 «О методах регулирования тарифов на платные             услуги, предоставляемые муниципальными учреждениями и предприятиям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3.12.2009 № 5222 «О внесении изменений в постановление Администрации города от 01.08.2008 № 2922 «О методах регулирования тарифов               на платные услуги, предоставляемые муниципальными учреждениями и предприятия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регулирования тариф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услуги муниципальных учреждений и предприятий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0"/>
        <w:gridCol w:w="35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гул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гребению согласно гарантированному перечню, оказываемые специализированной службой по вопросам похоронного дел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фиксиро-ванных тарифов (фиксированной стоимости услуг)           с применением уровня              рентабельности не более 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, оказываемые муниципальными предприятиями, за исключением услуг, тарифы на которые регули-             руются другими уполномоченными органами в соответствии с действующим законодательство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предельных максимальных тарифов                с применением уровня             рентабельности не более 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ные услуги, оказываемые муниципальными учреждениями, за исключением услуг учреждений культур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фиксированных тарифов с примене-нием уровня рентабель-ности не более 30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6:00Z</dcterms:created>
  <dc:creator> </dc:creator>
  <dc:description/>
  <cp:keywords/>
  <dc:language>en-US</dc:language>
  <cp:lastModifiedBy>www.PHILka.RU</cp:lastModifiedBy>
  <dcterms:modified xsi:type="dcterms:W3CDTF">2011-05-06T07:56:00Z</dcterms:modified>
  <cp:revision>2</cp:revision>
  <dc:subject/>
  <dc:title>ПОСТАНОВЛЕНИЕ АДМИНИСТРАЦИИ ГОРОДА</dc:title>
</cp:coreProperties>
</file>