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4 от 29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5.04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109 «Об установлении тариф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платные физкультурно-оздоровительны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луги, оказываемые муниципаль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ым учреждени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едней общеобразовательной школой № 29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Федерации» (с изменениями от 20.03.2011), пп.22 п.1 ст.38 Устава муниципального           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01.03.2011 № 869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Внести в постановление Администрации города от 15.04.2011 № 2109                «Об установлении тарифов на платные физкультурно-оздоровительные услуги, оказываемые муниципальным общеобразовательным учреждением средней общеобразовательной школой № 29» следующее изменени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полнить приложение к постановлению строкой 3 в следующей редакци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20"/>
        <w:gridCol w:w="1560"/>
        <w:gridCol w:w="796"/>
        <w:gridCol w:w="900"/>
      </w:tblGrid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услуг плавательного бассейна посетителям пришкольных лагерей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занятие,                   45 минут,                               1 челов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3:00Z</dcterms:created>
  <dc:creator> </dc:creator>
  <dc:description/>
  <cp:keywords/>
  <dc:language>en-US</dc:language>
  <cp:lastModifiedBy>www.PHILka.RU</cp:lastModifiedBy>
  <dcterms:modified xsi:type="dcterms:W3CDTF">2011-05-10T03:43:00Z</dcterms:modified>
  <cp:revision>2</cp:revision>
  <dc:subject/>
  <dc:title>ПОСТАНОВЛЕНИЕ АДМИНИСТРАЦИИ ГОРОДА</dc:title>
</cp:coreProperties>
</file>