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1 от 05.04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изменении типа муниципальны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разовательных учреждени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ополнительного образования дете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</w:t>
      </w:r>
      <w:r>
        <w:rPr>
          <w:color w:val="000000"/>
          <w:sz w:val="27"/>
          <w:szCs w:val="27"/>
        </w:rPr>
        <w:t>Федеральными законами от 12.01.1996 № 7-ФЗ «О некоммерческих организациях», от 08.05.2010 № 83-ФЗ «О внесении изменений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>
          <w:sz w:val="27"/>
          <w:szCs w:val="27"/>
        </w:rPr>
        <w:t xml:space="preserve"> распоряжениями Администрации города </w:t>
      </w:r>
      <w:r>
        <w:rPr>
          <w:bCs/>
          <w:sz w:val="27"/>
          <w:szCs w:val="27"/>
        </w:rPr>
        <w:t xml:space="preserve">от 30.12.2005 № 3686 «Об утверждении Регламента Администрации города» (с изменениями от 01.03.2011 № 398),                      от 24.03.2011 № 624 «О передаче некоторых полномочий высшим должностным лицам Администрации города», </w:t>
      </w:r>
      <w:r>
        <w:rPr>
          <w:sz w:val="27"/>
          <w:szCs w:val="27"/>
        </w:rPr>
        <w:t xml:space="preserve">от 02.12.2010 № 3671 «Об утверждении порядка создания, реорганизации, изменения типа и ликвидации муниципальных учреж-дений и внесения в них изменений», от 13.01.2011 № 43 «Об утверждении плана-графика изменения типа муниципальных учреждений» (с изменениями                              от 03.03.2011 № 418), от 28.11.2007 № 2609 «Об утверждении Положения о кураторстве над подведомственными муниципальными организациями» (с измене-ниями от 15.06.2010 № 1839), от 14.01.2011 № 52 «О переводе муниципальных            образовательных учреждений дополнительного образования детей в ведомство                департамента культуры, молодёжной политики и спорта»: 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Создать до 01.09.2011: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Муниципальное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бюджетное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образовательное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учреждение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дополнительного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образования детей специализированную детско-юношескую спортивную школу олимпийского резерва № 1 путем изменения типа существующего муниципаль-ного образовательного учреждения дополнительного образования детей специализированной детско-юношеской спортивной школы олимпийского резерва № 1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Муниципальное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бюджетное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образовательное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учреждение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дополнительного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образования детей специализированную детско-юношескую спортивную школу олимпийского резерва «Югория» имени Арарата Агвановича Пилояна путем             изменения типа существующего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«Югория» имени Арарата Агвановича Пилояна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1.3.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Муниципальное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бюджетное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образовательное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учреждение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дополнительного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образования детей детско-юношескую спортивную школу № 3 путем изменения                          типа существующего муниципального образовательного учреждения дополнительного образования детей детско-юношеской спортивной школы № 3 (далее – образовательные учреждения)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перечень мероприятий по изменению типа существующих                   муниципальных образовательных учреждений в целях создания муниципальных                бюджетных образовательных учреждений согласно приложению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Установить, что основные цели деятельности образовательных учреждений при изменении типа сохраняют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4. Департаменту имущественных и земельных отношений (Азнауров А.Э.)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- обеспечить подготовку и утверждение постановления Администрации                    города об утверждении перечней недвижимого и особо ценного движимого                 имущества, подлежащего закреплению за образовательными учреждениям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- закрепить до 01.07.2011 муниципальное имущество на праве оперативного управления за муниципальными бюджетными образовательными учреждениями                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Департаменту культуры, молодёжной политики и спорта (Грищенкова Г.Р.) осуществлять функции и полномочия куратора образовательных учрежде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 Департаменту образования, департаменту культуры, молодёжной политики            и спорта (Стрельцова Н.Я., Грищенкова Г.Р.), муниципальным учреждениям             «Консультационно-методический центр» и «Управление учёта и отчётности образовательных учреждений» (Симакова Т.В., Сичкарь Д.В.), руководителям образовательных учреждений (Зубова М.Н., Поспелова П.В., Кадочкина С.С.) обеспечить своевременное выполнение плана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 Информационно-аналитическому управлению (Тройнина В.И.) разместить             настоящее распоряжение на сайте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Контроль за выполнением распоряжения возложить на первого заместителя главы Администрации города Маркова Р.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</w:t>
        <w:tab/>
        <w:tab/>
        <w:tab/>
        <w:tab/>
        <w:tab/>
        <w:tab/>
        <w:t xml:space="preserve">                           Я.С. Черняк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изменению типа муниципальных образовательных учреждений                          в целях создания муниципальных бюджетных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031"/>
        <w:gridCol w:w="2160"/>
      </w:tblGrid>
      <w:tr>
        <w:trPr>
          <w:trHeight w:val="6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дготовка перечней особо ценного движимого имущества образовательных учреждений, подлежащего закреплению                         за образовательными учреждениями                                  (по состоянию на 01.05.2011), предостав-ление данных перечней в департамент            имущественных и земельных отношений Администрации гор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5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мещение бюджетных ассигнований, предусмотренных на содержание МОУ ДОД СДЮСШОР «Югория» в период                   с 01.09.2011 по 31.12.2013 из смет расходов МУ «ДЭАЗиИС», МУ «АСУ-город» в смету расходов департамента культуры, молодёжной политики и спор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ёв А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Н.П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и утверждение проектов            уставов образовательных учреждений                     в новой редак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Т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Грищенкова 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а П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кина С.С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едоставление документов в инспекцию Федеральной налоговой службы по городу Сургуту ХМАО – Юг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ля государст-венной регистрации изменений, внесенных в уста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                  с действующим законо-датель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а П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кина С.С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Обращение в Службу по контролю                       и надзору в сфере образования ХМАО – Югры с заявлением на переоформление имеющихся лицензий на право ведения          образовательной деятельност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  <w:r>
              <w:rPr>
                <w:rFonts w:eastAsia="Calibri"/>
                <w:sz w:val="28"/>
                <w:szCs w:val="28"/>
              </w:rPr>
              <w:t>15 дней с даты внесения               изменений                   в Единый                   государст-венный реестр юридических лиц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а П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кина С.С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исьменное уведомление департамента образования, департамента культуры,             молодёжной политики и спорта о регист-рации в ИФН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               3 дней</w:t>
            </w: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8"/>
                <w:szCs w:val="28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момента</w: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8"/>
                <w:szCs w:val="28"/>
              </w:rPr>
              <w:t>регистрации                 в ИФН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а П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кина С.С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Внесение изменений в бланки учреж-дений (письма, приказы, общие бланки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               3 дней                       с момента                регистрации                  в ИФН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а П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кина С.С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Размещение информации об изменении типа и ведомственной принадлежности            учреждений на официальных сайтах образовательных учрежд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              3 дней                       с момента               регистрации                  в ИФН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а П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кина С.С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Внесение необходимых записей                            в трудовые книжки работник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                с действующим законо-датель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а П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кина С.С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 Внесение изменений в приказы                     департамента образования, департамента культуры, молодёжной политики и спорта «Об утверждении Перечня подведомст-венных получателей бюджетных средств»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             10 дней                с момента                   получения                информации                   о регистрации              в ИФН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Н.Я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здание приказа департамента куль-туры, молодёжной политики и спорта                   об утверждении муниципального задания для образовательных учреждений на период с 01.09.2011 по 31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исьменное уведомление контрагентов (кредиторов, дебиторов, иных партнеров) об изменении типа и ведомственной                 принадлежности учрежд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              10 дней                         с момента                  регистрации              в ИФН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а П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кина С.С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Внесение изменений в документы             участников бюджетного процесса, зарегистрированных на электронных торговых площадка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            10 дней                        с момента               регистрации                 в ИФН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а П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кина С.С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Предоставление в отдел исполнения бюджета департамента финансов Администрации города Сургута документов                    для внесения изменений в лицевые счета для учета операций по исполнению                   бюджета городского округа город Сургу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              10 дней                       с момента              регистрации                            в ИФН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а П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кина С.С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b/>
      <w:sz w:val="22"/>
      <w:lang w:val="ru-RU" w:bidi="ar-SA"/>
    </w:rPr>
  </w:style>
  <w:style w:type="character" w:styleId="5">
    <w:name w:val=" Знак Знак5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27:00Z</dcterms:created>
  <dc:creator> </dc:creator>
  <dc:description/>
  <cp:keywords/>
  <dc:language>en-US</dc:language>
  <cp:lastModifiedBy>12</cp:lastModifiedBy>
  <dcterms:modified xsi:type="dcterms:W3CDTF">2011-04-08T05:27:00Z</dcterms:modified>
  <cp:revision>2</cp:revision>
  <dc:subject/>
  <dc:title>РАСПОРЯЖЕНИЕ АДМИНИСТРАЦИИ ГОРОДА</dc:title>
</cp:coreProperties>
</file>