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2 от 05.04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от 13.01.2011 № 4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-граф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ения типа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и законами от 12.01.1996 № 7-ФЗ                            «О некоммерческих организациях» (с изменениями от 28.12.2010),                                от 08.05.2010 № 83-ФЗ «О внесении изменений в отдельные законодательные акты Российской Федерации в связи с совершенствованием правового поло-жения государственных (муниципальных) учреждений» (с изменениями                      от 07.02.2010), </w:t>
      </w:r>
      <w:r>
        <w:rPr>
          <w:sz w:val="28"/>
          <w:szCs w:val="28"/>
        </w:rPr>
        <w:t xml:space="preserve">распоряжениями Администрации города </w:t>
      </w:r>
      <w:r>
        <w:rPr>
          <w:bCs/>
          <w:sz w:val="28"/>
          <w:szCs w:val="28"/>
        </w:rPr>
        <w:t>от 30.12.2005 № 3686 «Об утверждении Регламента Администрации города» (с изменениями                      от 01.03.2011 № 398), от 24.03.2011 № 624 «О передаче некоторых полномочий высшим должностным лицам Администрации города»,</w:t>
      </w:r>
      <w:r>
        <w:rPr>
          <w:sz w:val="28"/>
          <w:szCs w:val="28"/>
        </w:rPr>
        <w:t xml:space="preserve"> от 02.12.2010 № 3671 «Об утверждении порядка создания, реорганизации, изменения типа и ликви-дации муниципальных учреждений и внесения в них изменени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аспоряжение Администрации города от 13.01.2011 № 43                «Об утверждении плана-графика изменения типа муниципальных учреждений» следующее изменени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ложении к распоряжению в Перечне муниципальных учреждений, подведомственных комитету по здравоохранению пункт 9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1681"/>
        <w:gridCol w:w="3060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9. Муниципальное учреждение здравоохранения «Городская станция скорой медицинской помощ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авовая экспертиза проекта устава                      МУ «КМЦ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разместить настоящее распоряжение на официальном сайт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первого замес-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</w:t>
        <w:tab/>
        <w:t xml:space="preserve">   Я.С. Чер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1:00Z</dcterms:created>
  <dc:creator> </dc:creator>
  <dc:description/>
  <cp:keywords/>
  <dc:language>en-US</dc:language>
  <cp:lastModifiedBy>12</cp:lastModifiedBy>
  <dcterms:modified xsi:type="dcterms:W3CDTF">2011-04-08T03:11:00Z</dcterms:modified>
  <cp:revision>2</cp:revision>
  <dc:subject/>
  <dc:title>РАСПОРЯЖЕНИЕ АДМИНИСТРАЦИИ ГОРОДА</dc:title>
</cp:coreProperties>
</file>