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3 от 05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6.07.2010 № 23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зменении ти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8.05.2010 № 83-ФЗ «О вне-сении изменений в отдельные законодательные акты Российской Федерации,                в связи с совершенствованием правового положения государственных (муниципальных) учреждений» (с изменениями от 07.02.2010), </w:t>
      </w:r>
      <w:r>
        <w:rPr>
          <w:sz w:val="28"/>
          <w:szCs w:val="28"/>
        </w:rPr>
        <w:t xml:space="preserve">распоряжениями              Администрации города </w:t>
      </w:r>
      <w:r>
        <w:rPr>
          <w:bCs/>
          <w:sz w:val="28"/>
        </w:rPr>
        <w:t>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 № 398), от 24.03.2011                № 624 «О передаче некоторых полномочий высшим должностным лицам               Администрации города»,</w:t>
      </w:r>
      <w:r>
        <w:rPr>
          <w:sz w:val="28"/>
          <w:szCs w:val="28"/>
        </w:rPr>
        <w:t xml:space="preserve"> от 02.12.2010 № 3671 «Об утверждении порядка               создания, реорганизации, изменения типа и ликвидации муниципальных учреждений и внесения в них изменений», от 10.11.2010 № 3367 «О порядке отнесения имущества муниципального автономного или бюджетного учреждения              к категории особо ценного движимого имуще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6.07.2010 № 2322 «Об изменении типа муниципальных учреждений» изменение, исключив в приложении к распоряжению из столбца 2 «Наименование учреждения» строку 7 «МУЗ «Городская станция скорой медицинской помощ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распоряжение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Я.С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 </dc:creator>
  <dc:description/>
  <cp:keywords/>
  <dc:language>en-US</dc:language>
  <cp:lastModifiedBy>12</cp:lastModifiedBy>
  <dcterms:modified xsi:type="dcterms:W3CDTF">2011-04-08T03:12:00Z</dcterms:modified>
  <cp:revision>2</cp:revision>
  <dc:subject/>
  <dc:title>РАСПОРЯЖЕНИЕ АДМИНИСТРАЦИИ ГОРОДА</dc:title>
</cp:coreProperties>
</file>