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2 от 06.04.2011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здании муниципального казенного    учреждения «Консультационно-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pacing w:before="0" w:after="0"/>
        <w:ind w:right="453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тодический центр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12.01.1996 № 7-ФЗ                           «О некоммерческих организациях» (с изменениями от 29.12.2010),                                   от 06.10.2003 № 131-ФЗ «Об общих принципах организации местного самоуправления в Российской Федерации» (с изменениями от 29.12.2010),                       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 (с изменениями                     от 07.02.2011), Уставом муниципального образования городской округ город Сургут, распоряжениями Администрации города от 30.12.2005 № 3686                       «Об утверждении Регламента Администрации города» (с изменениями                        от 01.03.2011 № 398), от 24.03.2011 № 624 «О передаче некоторых полномочий высшим должностным лицам Администрации города», от 02.12.2010 № 3671 «Об утверждении порядка создания, реорганизации, изменения типа                            и ликвидации муниципальных учреждений, а также утверждения уставов                 муниципальных учреждений и внесения в них изменений»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>1. Создать с 01 июля 2011 муниципальное казенное учреждение «Консультационно-методический центр» путем изменения типа существующего муниципального учреждения «Консультационно-методический центр», сохранив        основные цели деятельности учреждения.</w:t>
      </w:r>
    </w:p>
    <w:p>
      <w:pPr>
        <w:pStyle w:val="Normal"/>
        <w:ind w:firstLine="567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Start w:id="2" w:name="sub_2"/>
      <w:bookmarkEnd w:id="1"/>
      <w:r>
        <w:rPr>
          <w:sz w:val="28"/>
          <w:szCs w:val="28"/>
        </w:rPr>
        <w:t>Установить предельную штатную численность работников учреждения                 в количестве 46,0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созданию муниципального казенного учреждения «Консультационно-методический центр» путем изменения типа существующего муниципального учреждения «Консультационно-методический центр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куратором муниципального казенного учреждения                   «Консультационно-методический центр» заместителя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озложить ответственность за выполнение плана мероприятий по созданию муниципального казенного учреждения «Консультационно-методический центр» путем изменения типа существующего муниципального учреждения </w:t>
      </w:r>
      <w:bookmarkStart w:id="3" w:name="sub_3"/>
      <w:bookmarkEnd w:id="2"/>
      <w:r>
        <w:rPr>
          <w:sz w:val="28"/>
          <w:szCs w:val="28"/>
        </w:rPr>
        <w:t>«Консультационно-методический центр» на директора муниципального учреждения «Консультационно-методический центр» Симакову Т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bookmarkStart w:id="4" w:name="sub_6"/>
      <w:bookmarkEnd w:id="3"/>
      <w:r>
        <w:rPr>
          <w:sz w:val="28"/>
          <w:szCs w:val="28"/>
        </w:rPr>
        <w:t>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города 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С. Черняк</w:t>
            </w:r>
          </w:p>
        </w:tc>
      </w:tr>
    </w:tbl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12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роприятий по созданию муниципального казенного учрежд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онсультационно-методический центр» путем изменения тип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уществующего муниципального учрежд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онсультационно-методический центр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6"/>
        <w:gridCol w:w="20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ок вы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. Утвердить проект устава муниципального казенного учреждения «Консуль-тационно-методический центр» в новой редакции </w:t>
            </w:r>
            <w:r>
              <w:rPr>
                <w:rFonts w:cs="Times New Roman"/>
              </w:rPr>
              <w:t xml:space="preserve">в порядке, установленном муниципальным правовым актом </w:t>
            </w:r>
            <w:r>
              <w:rPr>
                <w:rFonts w:cs="Times New Roman"/>
                <w:color w:val="000000"/>
              </w:rPr>
              <w:t xml:space="preserve">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6.2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лешкова Н.П. 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. Зарегистрировать в Инспекции Федеральной налоговой службы по городу Сургуту Ханты-Мансийского автоном-ного округа – Югры устав муниципального казенного учреждения «Консультационно-методическ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рехдневный срок                          с момента изд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распоряжения                               об утверждении устава учреждения в новой                реда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. Письменно известить кредиторов,            дебиторов об изменении типа муниципального учреждения «Консультационно-методическ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с момента издания                   настоящего распоря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. Письменно уведомить </w:t>
            </w:r>
            <w:r>
              <w:rPr>
                <w:rFonts w:cs="Times New Roman"/>
              </w:rPr>
              <w:t>об изменении типа</w:t>
            </w:r>
            <w:r>
              <w:rPr>
                <w:rFonts w:cs="Times New Roman"/>
                <w:color w:val="000000"/>
              </w:rPr>
              <w:t xml:space="preserve"> муниципального учреждения              «Консультационно-методический центр»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- Филиал № 2 Государственного учреждения-регионального отделения Фонда социального страхования Российской Федерации по Ханты-Мансийскому автономному округу – Югре;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- Управление Пенсионного фонда                 Российской Федерации в городе Сургут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Сургутский городской отдел государственной статис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есяти дней                с момента издания                       настоя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оря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5. Письменно известить профсоюзную организацию, работников муниципаль-ного учреждения «Консультационно-методический центр» об изменении типа муниципального учреж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дневный срок                     с момента издания                   настоя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оря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ма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. Заключить дополнительные согла-шения к трудовым договорам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- с руководителем муниципального                  казенного учреждения «Консульта-ционно-методический центр»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- с работниками муниципального казенного учреждения «Консультационно-методическ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ль 2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шк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color w:val="000000"/>
              </w:rPr>
              <w:t>управление             кадров и муниципальной службы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. Изготовить печати, штампы, бланки, вывески муниципального казенного                учреждения «Консультационно-методи-ческий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в течение недели после </w:t>
            </w:r>
            <w:r>
              <w:rPr>
                <w:rFonts w:cs="Times New Roman"/>
                <w:color w:val="000000"/>
              </w:rPr>
              <w:t>издания распоряжения            об утверждении устава              в новой реда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мак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8. Сдать печати, штампы муниципаль-ного учреждения «Консультационно-методический центр» в установленном поря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 2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ма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2:00Z</dcterms:created>
  <dc:creator> </dc:creator>
  <dc:description/>
  <cp:keywords/>
  <dc:language>en-US</dc:language>
  <cp:lastModifiedBy>12</cp:lastModifiedBy>
  <dcterms:modified xsi:type="dcterms:W3CDTF">2011-05-19T13:02:00Z</dcterms:modified>
  <cp:revision>2</cp:revision>
  <dc:subject/>
  <dc:title>РАСПОРЯЖЕНИЕ АДМИНИСТРАЦИИ ГОРОДА</dc:title>
</cp:coreProperties>
</file>