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1 от 06.04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пож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ом жилищном фонде</w:t>
        <w:tab/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94 № 69-ФЗ «О пожарной безопасности» (с изменениями от 29.12.2010), распоряжениями Администрации города от </w:t>
      </w:r>
      <w:r>
        <w:rPr>
          <w:bCs/>
          <w:sz w:val="28"/>
        </w:rPr>
        <w:t>30.12.2005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          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0</w:t>
      </w:r>
      <w:r>
        <w:rPr>
          <w:bCs/>
          <w:sz w:val="28"/>
        </w:rPr>
        <w:t>1.03.201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№ 398), от 24.03.2011 № 624 «О передаче некоторых полномочий высшим должностным лицам Администрации города»</w:t>
      </w:r>
      <w:r>
        <w:rPr>
          <w:sz w:val="28"/>
          <w:szCs w:val="28"/>
        </w:rPr>
        <w:t xml:space="preserve">, от 28.03.2007 № 556 «Об обеспечении первичных мер пожарной безопасности                 в границах муниципального образования городской округ город Сургут»,                     в целях соблюдения противопожарных требований в жилищном фонде города при подготовке к весенне-летнему периоду и обучения населения правилам                    пожарной безопасности: 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rPr/>
      </w:pPr>
      <w:r>
        <w:rPr/>
        <w:t>1. Организовать проведение месячника по профилактике пожаров в муниципальном жилищном фонде города в период с 05 мая по 31 мая 2011 года.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firstLine="567"/>
        <w:rPr/>
      </w:pPr>
      <w:r>
        <w:rPr/>
        <w:t xml:space="preserve">2. Утвердить мероприятия по профилактике пожаров в муниципальном жилищном фонде города согласно приложению. 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firstLine="567"/>
        <w:rPr/>
      </w:pPr>
      <w:r>
        <w:rPr/>
        <w:t xml:space="preserve">3. Управлению по делам гражданской обороны и чрезвычайным ситуациям совместно с департаментом городского хозяйства (Абраров Р.Ф., Калачев А.Л.) организовать методическое руководство, контроль и подведение итогов проведения месячника по профилактике пожаров в муниципальном жилищном фонде города. 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firstLine="567"/>
        <w:rPr/>
      </w:pPr>
      <w:r>
        <w:rPr/>
        <w:t xml:space="preserve">4. Информационно-аналитическому управлению (Тройнина В.И.) опубликовать настоящее распоряжение в средствах массовой информации и осветить               в средствах массовой информации ход и итоги проведения месячника пожарной безопасности в муниципальном жилищном фонде на территории города. </w:t>
      </w:r>
    </w:p>
    <w:p>
      <w:pPr>
        <w:pStyle w:val="TextBodyIndent"/>
        <w:ind w:left="0" w:firstLine="567"/>
        <w:rPr/>
      </w:pPr>
      <w:r>
        <w:rPr/>
        <w:t xml:space="preserve">5. Рекомендовать управляющим компаниям, товариществам собственников жилья провести мероприятия по профилактике пожаров в находящемся                           в управлении жилищном фонде города согласно приложению. 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firstLine="567"/>
        <w:rPr/>
      </w:pPr>
      <w:r>
        <w:rPr/>
        <w:t xml:space="preserve">6. Контроль за выполнением настоящего распоряжения возложить                      на заместителя главы Администрации города Лапина О.М.  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-24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TextBodyIndent"/>
        <w:ind w:left="-24" w:hanging="0"/>
        <w:rPr/>
      </w:pPr>
      <w:r>
        <w:rPr/>
        <w:t>И.о. главы Администрации города                                                          Я.С. Черняк</w:t>
      </w:r>
    </w:p>
    <w:p>
      <w:pPr>
        <w:pStyle w:val="Normal"/>
        <w:tabs>
          <w:tab w:val="clear" w:pos="708"/>
          <w:tab w:val="left" w:pos="11200" w:leader="none"/>
        </w:tabs>
        <w:ind w:firstLine="108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200" w:leader="none"/>
        </w:tabs>
        <w:ind w:firstLine="1080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0608" w:leader="none"/>
          <w:tab w:val="left" w:pos="10944" w:leader="none"/>
          <w:tab w:val="left" w:pos="11200" w:leader="none"/>
        </w:tabs>
        <w:ind w:firstLine="10800"/>
        <w:rPr/>
      </w:pPr>
      <w:r>
        <w:rPr>
          <w:sz w:val="28"/>
          <w:szCs w:val="28"/>
        </w:rPr>
        <w:t>от ____________ №__________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ожаров в муниципальном жилищном фонде города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277"/>
        <w:gridCol w:w="2313"/>
        <w:gridCol w:w="34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вы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я с ответственными лицами, назначенными              руководителями организаций, осуществляющих управление                   муниципальным жилищным фондом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цели и задачи месячника по профилактике пожаров в муниципальном жилищном фонд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рядок проведения месячника по профилактике пожаров                                          в муниципальном жилищном фонде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час. 0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ебный класс управления               по делам                     гражданской обороны                          и чрезвычайным ситуация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                    гражданской обороны                 и чрезвычайным ситуа-циям, департамент городск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дополнительного противопожарного инструктажа         (занятия) населения по месту жительства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1 -31.05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ие управление                     муниципальным жилищным фондом</w:t>
            </w:r>
          </w:p>
        </w:tc>
      </w:tr>
      <w:tr>
        <w:trPr>
          <w:trHeight w:val="10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и при необходимости приведение в соответствие                         с требованиями пожарной безопас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утей эвакуации (общие коридоры, лестничные клетки, эвакуационные выходы) в многоквартирных домах, в которых имеются муниципальные жилые поме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наков пожарной безопасности, указателей путей эвакуации                   в многоквартирных домах коридорного типа, в которых имеются муниципальные жилые поме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вещения общих коридоров, лестничных клеток, эвакуационных выходов в многоквартирных домах коридорного типа, в которых имеются муниципальные жилые помещения;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5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ичных средств пожаротушения, укомплектованности пожарных кранов пожарными рукавами и стволами в многоквартирных домах коридорного типа, в которых имеются муниципальные                жилые помещения;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втоматической пожарной сигнализации, световых указателей «Выход», систем оповещения людей при пожаре в многоквар-тирных домах коридорного типа, в которых имеются муници-пальные жилые помещения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1 -31.05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, организации, осуществляющие управление муниципальным жилищным фондом</w:t>
            </w:r>
          </w:p>
        </w:tc>
      </w:tr>
      <w:tr>
        <w:trPr>
          <w:trHeight w:val="1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ведение дополнительных проверок исправности муници-пальных пожарных гидрантов, пожарных водоёмов и наличие                 соответствующих указателей их местонахожд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1 -31.05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ГМУП «Городские тепловые сети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ГМУП «Горводоканал»,  СГМУП «Тепловик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в управление по делам гражданской обороны                  и чрезвычайным ситуациям информации о выполнении мероприятий по профилактике пожаров в муниципальном жилищном фонде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городского хозяйства, организации, осуществляющие управление муниципальным жилищным фондом,  СГМУП «Городские                тепловые сети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ГМУП «Горводоканал», СГМУП «Тепловик»</w:t>
            </w:r>
          </w:p>
        </w:tc>
      </w:tr>
      <w:tr>
        <w:trPr>
          <w:trHeight w:val="15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итогов проведения месячника по профилактике                   пожаров в муниципальном жилищном фонде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6.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                 городского               хозя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управление по делам                     гражданской обороны                 и чрезвычайным ситуациям,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хозяйства  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60" w:leader="none"/>
      </w:tabs>
      <w:ind w:left="-24" w:firstLine="6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0:00Z</dcterms:created>
  <dc:creator> </dc:creator>
  <dc:description/>
  <cp:keywords/>
  <dc:language>en-US</dc:language>
  <cp:lastModifiedBy>12</cp:lastModifiedBy>
  <dcterms:modified xsi:type="dcterms:W3CDTF">2011-04-08T03:10:00Z</dcterms:modified>
  <cp:revision>2</cp:revision>
  <dc:subject/>
  <dc:title>РАСПОРЯЖЕНИЕ АДМИНИСТРАЦИИ ГОРОДА</dc:title>
</cp:coreProperties>
</file>