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3 от 06.04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от 19.12.2008 № 3477), учитывая заявление бюджетного учреждения Ханты-Мансийского автономного округа – Югры «Сургутский клинический психоневрологический диспансер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детско-подросткового психо-наркологического             отделения (условный номер объекта 86-72-22/023/2005-648), расположенному на земельном участке с кадастровым номером 86:10:0101044:52, почтовый                адрес – улица Профсоюзов, 12/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8"/>
      <w:szCs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3:00Z</dcterms:created>
  <dc:creator>Admin</dc:creator>
  <dc:description/>
  <cp:keywords/>
  <dc:language>en-US</dc:language>
  <cp:lastModifiedBy>12</cp:lastModifiedBy>
  <dcterms:modified xsi:type="dcterms:W3CDTF">2011-05-19T13:03:00Z</dcterms:modified>
  <cp:revision>2</cp:revision>
  <dc:subject/>
  <dc:title>РАСПОРЯЖЕНИЕ АДМИНИСТРАЦИИ ГОРОДА</dc:title>
</cp:coreProperties>
</file>