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1 от 08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12.01.1996 № 7-ФЗ                              «О некоммерческих организациях» (с изменениями от 29.12.2010),                                  от 08.05.2010 № 83-ФЗ «О внесении изменений в отдельные законодательные акты Российской Федерации в связи с совершенствованием правового поло-жения государственных (муниципальных) учреждений» (с изменениями                      от 07.02.2011), </w:t>
      </w:r>
      <w:r>
        <w:rPr>
          <w:sz w:val="28"/>
          <w:szCs w:val="28"/>
        </w:rPr>
        <w:t xml:space="preserve">постановлением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                       от 22.01.2007 № 30 «Об утверждении Положения о лицензировании медицинской деятельности» (с изменениями от 24.09.2010), распоряжениями Адми-нистрации города от 02.12.2010 № 3671 «Об утверждении порядка создания, реорганизации, изменения типа и ликвидации муниципальных учреждений                 и внесения в них изменений», от 13.01.2011 № 43 «Об утверждении плана - графика изменения типа муниципальных учреждений» (с изменениями                        от 05.04.2011 № 712), от 10.11.2010 № 3367 «О порядке отнесения имущества            муниципального автономного или бюджетного учреждения к категории особо ценного движимого имущества», от 12.10.2010 № 3087 «О передаче некоторых полномочий высшим должностным лицам Администрации города» (с изменениями от 30.11.2010 № 3644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ить тип существующих муниципальных учреждений здравоохранения (далее – учреждения здравоохранения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01.04.2011 – по списку согласно приложению 1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до 01.07.2011 – по списку согласно приложению 2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ероприятий по изменению типа существующих                    учреждений здравоохранения, согласно приложению 3 (далее – план меро-              приятий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Установить, что основные цели деятельности учреждений здравоохранения при изменении типа сохраняют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дравоохранению Администрации города (Пелевин А.Р.) осуществлять функции и полномочия куратора муниципальных учреждений здравоохран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имущественных и земельных отношений (Азнауров А.Э.) обеспечить подготовку постановления Администрации город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б утверждении перечней недвижимого и особо ценного движимого                имущества, подлежащего закреплению за учреждениями здравоохра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закреплении муниципального имущества на праве оперативного управления за муниципальными учреждениями здравоохранения в порядке, установленном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Комитету по здравоохранению Администрации города (Пелевин А.Р.), муниципальному учреждению «Консультационно-методический центр» (Симакова Т.В.), руководителям учреждений здравоохранения обеспечить своевременное выполнение плана меро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 Информационно-аналитическому управлению (Тройнина В.И.) разместить настоящее распоряжение на официальном сайте Администрации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Администрации города </w:t>
        <w:tab/>
        <w:t xml:space="preserve">   Р.И. Марков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исок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чреждений здравоохранения, изменяющих тип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1.04.201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117"/>
      </w:tblGrid>
      <w:tr>
        <w:trPr>
          <w:trHeight w:val="51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ществу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46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после изменения тип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учреждение здравоохранения «Клиническая              городская поликлиника № 1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Клиническая городская поликлиника № 1»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учреждение здравоохранения «Межбольничная аптека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Межбольничная                   аптека»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учреждение здравоохранения «Городской врачебно-физкультурный диспансер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Городской врачебно-физкультурный диспансер»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ое учреждение здравоохранения «Стоматологи-ческая поликлиника № 1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Стоматологическая поликлиника № 1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исок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чреждений здравоохранения, изменяющих тип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1.07.201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5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ществу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после изменения тип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учреждение здравоохранения «Клиническая городская больница № 1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Клини-ческая городская больница № 1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учреждение здравоохранения «Клиническая городская            поликлиника № 2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Клини-ческая городская поликлиника № 2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учреждение здравоохранения «Городская поликлиника № 4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Городская поликлиника № 4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ое учреждение здравоохранения «Центр медицинской профилакти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             медицинской профилактики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ое учреждение здравоохранения «Городская поликлиника № 3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Городская поликлиника № 3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ое учреждение здравоохранения «Городская поликлиника № 5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Городская поликлиника № 5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униципальное учреждение здравоохранения «Стоматологическая поликлиника № 2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Стоматологическая поликлиника № 2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Муниципальное учреждение здравоохранения «Городская станция скорой            медицинской помощ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«Городская станция скорой медицинской                     помощи»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по изменению типа существующих муниципальных учреждений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765"/>
        <w:gridCol w:w="216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выполн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одготовка и утверждение проектов уставов в новой редакции либо</w:t>
            </w:r>
            <w:r>
              <w:rPr>
                <w:rFonts w:eastAsia="Calibri"/>
                <w:sz w:val="28"/>
                <w:szCs w:val="28"/>
              </w:rPr>
              <w:t xml:space="preserve"> внесение изменений в действующие уставы учреждений здравоохран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 течение 5 дней с момента издания настоящего распоряжения –                           для учреждений по списку согласно приложению 1 к настоящему распоряжению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о 15.06.2011 – для учреждений             по списку согласно приложению 2            к настоящему распоряжению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левин А.Р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уководители учреждений здравоохра-нения,                    Симакова Т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проектов </w:t>
            </w:r>
            <w:r>
              <w:rPr>
                <w:sz w:val="28"/>
                <w:szCs w:val="28"/>
              </w:rPr>
              <w:t>постановлений Администрации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тверждении перечней имущества, подлежащего закреплению закрепляемого за учреждениями здравоохранения,               в том числе перечней объектов недвижимого имущества                и особо ценного движимого имуществ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реплении муниципального имущества на праве оперативного управления за муниципальными учреждениями здравоохранения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" w:leader="none"/>
              </w:tabs>
              <w:snapToGrid w:val="false"/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знауров А.Э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левин А.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 Предоставление документов в инспекцию Федеральной налоговой службы по городу Сургуту ХМАО – Югры                           для государственной регистрации изменений, внесенных               в уста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уководители учреждений здравоохра-н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учреждений здравоохра-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исьменное уведомление комитета по здравоохра-нению о регистрации в ИФНС 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3 дней с момента регист-рации в ИФН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ие изменений в бланки учреждений (письма, приказы, общие бланки)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 Размещение информации об изменении типа учреждений на официальном сайте </w:t>
            </w:r>
            <w:r>
              <w:rPr>
                <w:rFonts w:eastAsia="Calibri"/>
                <w:color w:val="000000"/>
                <w:sz w:val="28"/>
                <w:szCs w:val="28"/>
              </w:rPr>
              <w:t>Администрации города и учреждений здравоохранения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Обращение в Службу по контролю и надзору в сфере здравоохранения ХМАО – Югры с заявлением на переоформ-ление имеющихся лицензий на право ведения медицинской деятельност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15 дней с даты внесения изменений в Единый государст-венный реестр юридических ли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8. Внесение необходимых записей в трудовые книжки работников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несение изменений в перечень подведомственных           получателей бюджетных средств и предоставление его                         в департамент финансов Администрации город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 течение 10 дней с момента получения информации о регистрации                    в ИФ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левин А.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сьменное уведомление контрагентов (кредиторов, дебиторов, иных партнеров, в том числе Сургутскую городскую организацию профсоюза работников здравоохранения) об изменении типа учреждений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е 10 дней с момента регистрации в ИФН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учреждений здравоохра-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сение изменений в документы участников бюджетного процесса, зарегистрированных на электронных торговых площадках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 в отдел исполнения бюджета департамента финансов Администрации города Сургута документов для внесения изменений в лицевые счета для учета операций по исполнению бюджета городского округа город Сургут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на печатей и штампов учреждени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до 20.05.2011 – для учреждений здравоохранения по списку согласно приложению 1 к настоящему распоряжению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о 31.12.2011 – для учреждений              по списку согласно приложению 2             к настоящему распоряже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b/>
      <w:bCs/>
      <w:sz w:val="22"/>
      <w:szCs w:val="24"/>
      <w:lang w:val="ru-RU" w:bidi="ar-SA"/>
    </w:rPr>
  </w:style>
  <w:style w:type="character" w:styleId="4">
    <w:name w:val=" Знак Знак4"/>
    <w:basedOn w:val="Style13"/>
    <w:qFormat/>
    <w:rPr>
      <w:b/>
      <w:sz w:val="22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9:00Z</dcterms:created>
  <dc:creator> </dc:creator>
  <dc:description/>
  <cp:keywords/>
  <dc:language>en-US</dc:language>
  <cp:lastModifiedBy>12</cp:lastModifiedBy>
  <dcterms:modified xsi:type="dcterms:W3CDTF">2011-04-14T05:19:00Z</dcterms:modified>
  <cp:revision>2</cp:revision>
  <dc:subject/>
  <dc:title>РАСПОРЯЖЕНИЕ АДМИНИСТРАЦИИ ГОРОДА</dc:title>
</cp:coreProperties>
</file>