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5 от 11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№ 22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     городской округ город Сургут, распоряжениями Администрации города                         от 30.12.2005 № 3686 «Об утверждении Регламента Администрации города»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олномочий высшим должностным лицам Администрации города», </w:t>
      </w:r>
      <w:r>
        <w:rPr>
          <w:spacing w:val="-4"/>
          <w:sz w:val="28"/>
          <w:szCs w:val="28"/>
        </w:rPr>
        <w:t xml:space="preserve">от 09.03.2011 </w:t>
      </w:r>
      <w:r>
        <w:rPr>
          <w:sz w:val="28"/>
          <w:szCs w:val="28"/>
        </w:rPr>
        <w:t>№ 459 «Об изменении типа муниципальных образовательных учреждений                    в целях создания муниципальных бюджетных образовательных учреждений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22 в новой редакции (прилагает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средней общеобразовательной школе № 22 (Чуйкова Г.Н.) зарегистрировать                устав учреждения в Инспекции Федеральной налоговой службы России                               по городу Сургут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А.Ю Сурл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4:00Z</dcterms:created>
  <dc:creator>Admin</dc:creator>
  <dc:description/>
  <cp:keywords/>
  <dc:language>en-US</dc:language>
  <cp:lastModifiedBy>12</cp:lastModifiedBy>
  <dcterms:modified xsi:type="dcterms:W3CDTF">2011-05-19T13:24:00Z</dcterms:modified>
  <cp:revision>2</cp:revision>
  <dc:subject/>
  <dc:title>РАСПОРЯЖЕНИЕ АДМИНИСТРАЦИИ ГОРОДА</dc:title>
</cp:coreProperties>
</file>