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6 от 11.04.2011 г.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основной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 городской округ город Сургут, распоряжениями Администрации города                     от 30.12.2005 № 3686 «Об утверждении Регламента Администрации города»  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>от 24.03.2011 № 624 «О передаче некоторых</w:t>
      </w:r>
      <w:r>
        <w:rPr>
          <w:bCs/>
          <w:sz w:val="28"/>
        </w:rPr>
        <w:t xml:space="preserve"> полномочий высшим должностным лицам Администрации города»,                            </w:t>
      </w:r>
      <w:r>
        <w:rPr>
          <w:sz w:val="28"/>
          <w:szCs w:val="28"/>
        </w:rPr>
        <w:t>от 09.03.2011 № 459 «Об изменении типа муниципальных образовательных                  учреждений в целях 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основной общеобразовательной школы № 30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                основной общеобразовательной школе № 30 (Быстрова Н.А.) зарегистрировать устав учреждения в Инспекции Федеральной налоговой службы России            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 xml:space="preserve">                  А.Ю. Сурлевич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5:00Z</dcterms:created>
  <dc:creator>Admin</dc:creator>
  <dc:description/>
  <cp:keywords/>
  <dc:language>en-US</dc:language>
  <cp:lastModifiedBy>12</cp:lastModifiedBy>
  <dcterms:modified xsi:type="dcterms:W3CDTF">2011-05-19T13:25:00Z</dcterms:modified>
  <cp:revision>2</cp:revision>
  <dc:subject/>
  <dc:title>РАСПОРЯЖЕНИЕ АДМИНИСТРАЦИИ ГОРОДА</dc:title>
</cp:coreProperties>
</file>