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8 от 12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имени Сибирц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,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номочий высшим должностным лицам Администрации города», </w:t>
      </w:r>
      <w:r>
        <w:rPr>
          <w:sz w:val="28"/>
          <w:szCs w:val="28"/>
        </w:rPr>
        <w:t>от 09.03.2011 № 459 «Об изменении типа муниципальных образовательных учреждений                 в целях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8 имени Сибирцева А.Н. 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pacing w:val="-8"/>
          <w:sz w:val="28"/>
          <w:szCs w:val="28"/>
        </w:rPr>
        <w:t>средней общеобразовательной школе № 8 имени Сибирцева А.Н. (Вершинина А.А.)</w:t>
      </w:r>
      <w:r>
        <w:rPr>
          <w:sz w:val="28"/>
          <w:szCs w:val="28"/>
        </w:rPr>
        <w:t xml:space="preserve"> зарегистрировать устав учреждения в Инспекции Федеральной налоговой службы России по городу Сургу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распоряжением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№ 8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цева А.Н.</w:t>
      </w:r>
    </w:p>
    <w:p>
      <w:pPr>
        <w:pStyle w:val="Normal"/>
        <w:rPr/>
      </w:pPr>
      <w:r>
        <w:rPr>
          <w:sz w:val="28"/>
          <w:szCs w:val="28"/>
        </w:rPr>
        <w:t xml:space="preserve">в новой редакции»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_________________ А.Ю. Сурлевич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я средней общеобразовательно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школы № 8 имени Сибирцева А.Н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  <w:r>
        <w:rPr>
          <w:sz w:val="28"/>
          <w:szCs w:val="28"/>
        </w:rPr>
        <w:t>№ 8 имени Сибирцева А.Н. (далее по тексту –                   учреждение) создано путем изменения типа существующего муниципального общеобразовательного учреждения средняя общеобразовательная школа № 8 имени Сибирцева А.Н.</w:t>
      </w:r>
      <w:r>
        <w:rPr>
          <w:spacing w:val="-2"/>
          <w:w w:val="101"/>
          <w:sz w:val="28"/>
          <w:szCs w:val="28"/>
        </w:rPr>
        <w:t xml:space="preserve"> 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                  от 09.03.2011 № 495 «Об изменении типа муниципальных образовательных                        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школа № 8 создано 28.12.1971 Исполнительным комитетом Сургутского город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образовательное учреждение средняя школа № 8 переименовано в муниципальное общеобразовательное учреждение средняя общеобразовательная школа №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му общеобразовательному учреждению средней общеобразовательной школе № 8 присвоено имя Сибирцева А.Н. на основании распоряжения Администрации города Сургута от 17.10.2008 № 28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редителем учреждения является муниципальное образование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муниципального образования городской округ город Сургут (далее – учре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ное официальное наименование учреждения: муниципальное             бюджетное общеобразовательное учреждение средняя общеобразовательная школа № 8 имени Сибирцева А.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кращенное официальное наименование: учреждения: МБОУ СОШ № 8 имени Сибирцева А.Н. 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6. Юридический адрес учреждения: 628400, Российская Федерация,                 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sz w:val="28"/>
          <w:szCs w:val="28"/>
        </w:rPr>
        <w:t xml:space="preserve"> улица Энергетиков, дом 49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7. Фактический адрес учреждения: 628400, Российская Федерация,                   </w:t>
      </w:r>
      <w:r>
        <w:rPr>
          <w:spacing w:val="-4"/>
          <w:sz w:val="28"/>
          <w:szCs w:val="28"/>
        </w:rPr>
        <w:t xml:space="preserve">Тюменская область, Ханты-Мансийский автономный округ – Югра, город Сургут, </w:t>
      </w:r>
      <w:r>
        <w:rPr>
          <w:sz w:val="28"/>
          <w:szCs w:val="28"/>
        </w:rPr>
        <w:t xml:space="preserve">улица Энергетиков, дом 4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Учреждение в своей деятельности руководствуется Конвенцией ООН                      о правах ребенка, Конституцией Российской Федерации, Гражданским и Бюджетными кодексами Российской Федерации, Законом Российской Федерации </w:t>
      </w:r>
      <w:r>
        <w:rPr>
          <w:spacing w:val="-4"/>
          <w:sz w:val="28"/>
          <w:szCs w:val="28"/>
        </w:rPr>
        <w:t xml:space="preserve">«Об образовании», Федеральным законом «Об основных гарантиях прав ребенка                        </w:t>
      </w:r>
      <w:r>
        <w:rPr>
          <w:sz w:val="28"/>
          <w:szCs w:val="28"/>
        </w:rPr>
        <w:t>в Российской Федерации», иными федеральными законами, указами и распоряжениями Президента Российской Федерации, Типовым положением                             об общеобразовательном учреждении, нормативн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актами Ханты-Мансийского автономного               округа – Югры, уставом муниципального образования городской округ город Сургут, иными муниципальными правовыми актами города Сургута,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4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,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         с муниципальным заданием осуществляет деятельность, связанную с выпол-нением работ, оказанием услуг, относящихся к основным видам деятельности                              в пределах выделяемых учредителем субсидий, может иметь самостоятельный </w:t>
      </w:r>
      <w:r>
        <w:rPr>
          <w:spacing w:val="-4"/>
          <w:sz w:val="28"/>
          <w:szCs w:val="28"/>
        </w:rPr>
        <w:t>баланс и лицевой счет, открытый в установленном порядке в финансовом органе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Учреждение имеет печать с полным наименованием учреждения                       на русском языке, гербовую печать. Учреждение вправе иметь штамп и бланки со своим наименов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ведение образовательной деятельности и льготы, установленные законодательством Российской Федерации, возникают у учреждения                         с момента выдачи ему лицензии (раз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                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Учреждение самостоятельно в осуществлении образовательного процесса, подборе и расстановке кадров, научной, финансовой, хозяйственной                  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В учреждении создание и деятельность организационных структур                      политических партий, общественно-политических и религиозных движений                   и организаций (объединений)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 инициативе детей в учреждении могут создаваться детские общественные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может иметь филиалы, которые проходят регистрацию по фактическому адресу. Лицензирование и государственная аккредитация этих филиалов осуществляется в порядке, установленном законодательством                 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ваемые учреждением филиалы не являются юридическими лицами. В соответствии с законодательством Российской Федерации они наделяются </w:t>
      </w:r>
      <w:r>
        <w:rPr>
          <w:spacing w:val="-4"/>
          <w:sz w:val="28"/>
          <w:szCs w:val="28"/>
        </w:rPr>
        <w:t>имуществом учреждения и действуют на основании утвержденного им поло-ж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и филиалов назначаются учреждением и действуют на основании доверен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1. В учреждении функционирует структурное подразделение без образования юридического лица – центр образовательных программ здоровьесбережения, созданное с целью обеспечения условий для сохранения и укрепления здоровья всех участников образовательного процесса, развития культуры                 здоровья и на ее основе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образовательных программ здоровьесбережения организует свою деятельность в соответствии с  локальным актом учреждения, регламентирующим деятельность структурного подразделе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, осуществлять внешнеэкономическую деятельность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. Предметом деятельности учреждения является осуществление образо</w:t>
      </w:r>
      <w:r>
        <w:rPr>
          <w:spacing w:val="-4"/>
          <w:sz w:val="28"/>
          <w:szCs w:val="28"/>
        </w:rPr>
        <w:t>вательного процесса, то есть реализация одной или нескольких образовательных</w:t>
      </w:r>
      <w:r>
        <w:rPr>
          <w:sz w:val="28"/>
          <w:szCs w:val="28"/>
        </w:rPr>
        <w:t xml:space="preserve"> программ, обеспечивающих содержание и воспитание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новной целью деятельности учреждения является обеспечение                     условий для эффективной реализации и освоения обучающимися основной                   образовательной программы начального общего, основного общего, среднего (полного) общего образования, в том числе условий для индивидуального                   развития всех обучающихся, одаренных детей и детей с ограниченными                   возможностями здоровь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Основными задачами  деятельности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лучения качественного начального общего, основного общего,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беспечение духовно-нравственного развития и воспитания обучающихся, </w:t>
      </w:r>
      <w:r>
        <w:rPr>
          <w:sz w:val="28"/>
          <w:szCs w:val="28"/>
        </w:rPr>
        <w:t>становление их гражданской идентичности как основы развития гражданского обществ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еспечение укрепления физического и духовного здоровья обучающихся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обеспечение преемственности основных образовательных программ                 дошкольного, начального общего, 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воспитание и развитие качеств личности, отвечающих требованиям                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4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                      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pacing w:val="-4"/>
          <w:sz w:val="28"/>
          <w:szCs w:val="28"/>
        </w:rPr>
        <w:t>Учреждение вправе сверх установленного м</w:t>
      </w:r>
      <w:r>
        <w:rPr>
          <w:bCs/>
          <w:spacing w:val="-4"/>
          <w:sz w:val="28"/>
          <w:szCs w:val="28"/>
        </w:rPr>
        <w:t>униципального</w:t>
      </w:r>
      <w:r>
        <w:rPr>
          <w:spacing w:val="-4"/>
          <w:sz w:val="28"/>
          <w:szCs w:val="28"/>
        </w:rPr>
        <w:t xml:space="preserve"> задания, а также</w:t>
      </w:r>
      <w:r>
        <w:rPr>
          <w:sz w:val="28"/>
          <w:szCs w:val="28"/>
        </w:rPr>
        <w:t xml:space="preserve"> в случаях, определенных федеральными законами, в предела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 выполнять работы, оказывать услуги, относящиеся                  к его основным видам деятельности, предусмотренным настоящим уставом для граждан и юридических лиц за плату и на одинаковых при оказании одних                  и тех же услуг услов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4.2. Основной деятельностью учреждения признается деятельность, непосредственно направленная на достижение целей, ради которых оно созда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чреждение осуществляет в порядке, установленном законодательством Российской Федерации,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1. Основная образовательная деятельнос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ое общ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общ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е (полное) общ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2. Оказание платных дополнительных образовате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Приносящая доход деятель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держание общего образования в учреждении определяется образовательными программами, разрабатываемыми и реализуемыми им самосто-ятельно на основе федеральных государственных образовательных стандартов </w:t>
      </w:r>
      <w:r>
        <w:rPr>
          <w:spacing w:val="-4"/>
          <w:sz w:val="28"/>
          <w:szCs w:val="28"/>
        </w:rPr>
        <w:t>(ФГОС) и примерных основных образовательных программ, курсов,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Учреждение в соответствии со своими уставными целями и задачами вправе реализовывать дополнительные образовательные программы и оказывать населению, предприятиям, учреждениям и организациям дополнительные образовательные услуги (на договорной основе), не включенные в перечень               основных общеобразовательных программ, определяющих его стату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Учреждение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1. Образовательные и развивающие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специальным дисциплинам сверх часов и сверх программ                      по данной дисциплине, предусмотренной учебным пл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петиторство обучающих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рсы по подготовке к поступлению в учебное заведение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в различных объединениях дополнительного образования по обучению игре на музыкальных инструментах, фотографированию, </w:t>
      </w:r>
      <w:r>
        <w:rPr>
          <w:color w:val="000000"/>
          <w:spacing w:val="-6"/>
          <w:sz w:val="28"/>
          <w:szCs w:val="28"/>
        </w:rPr>
        <w:t>кино-, видео- и радиолюбительскому делу, кройке и шитью, вязанию, домоводству,</w:t>
      </w:r>
      <w:r>
        <w:rPr>
          <w:color w:val="000000"/>
          <w:sz w:val="28"/>
          <w:szCs w:val="28"/>
        </w:rPr>
        <w:t xml:space="preserve"> танцам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зличных студий, групп, школ, факультативов по обучению                              и приобщению детей к знанию мировой культуры, живописи, графики, скульптуры, народных промыслов и друг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зличных учебных групп для специального обучения детей                  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групп по адаптации детей к условиям школьной жизни                          (до поступления в школу, если ребенок не посещал дошкольное образова-тельное учреждение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2. Оздоровительные мероприятия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другие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7. Учреждение обязано получить лицензии (разрешения) на те виды платных</w:t>
      </w:r>
      <w:r>
        <w:rPr>
          <w:sz w:val="28"/>
          <w:szCs w:val="28"/>
        </w:rPr>
        <w:t xml:space="preserve"> дополнительных образовательных услуг, которые сопровождаются итоговой аттестацией и выдачей документов об образовании и (или) квалификации             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Доход от платных дополнительных образовательных услуг используется учреждением 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Платные дополнительные образовательные услуги не могут быть оказаны вместо образовательной деятельности, финансовое обеспечение которой </w:t>
      </w:r>
      <w:r>
        <w:rPr>
          <w:spacing w:val="-4"/>
          <w:sz w:val="28"/>
          <w:szCs w:val="28"/>
        </w:rPr>
        <w:t>осуществляется за счет субсидий, выделяемых для выполнения 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тивном случае средства, заработанные посредством такой деятельности,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10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вести отдельный учет доходов и расходов по 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Учредитель вправе приостановить приносящую доход деятельность, если она идет в ущерб образовательной деятельности, предусмотренной                    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Вопросы, касающиеся оказания платных дополнительных образовательных услуг, осуществления приносящей доход деятельности, не урегулированные настоящим уставом, регулируются локальными актами учреждения (положениями) по осуществлению данн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разовательный процесс в учреждении вед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. Учредитель определяет правила приема в учреждение, обеспечивающие</w:t>
      </w:r>
      <w:r>
        <w:rPr>
          <w:sz w:val="28"/>
          <w:szCs w:val="28"/>
        </w:rPr>
        <w:t xml:space="preserve"> прием всех граждан, которые проживают на определенной территории и имеют право на получение образования соответствующего уров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не проживающим на данной территории, может быть отказано в приеме только по причине отсутствия свободных мест в учреждении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5.3. Количество классов в учреждении определяется в зависимости от числа </w:t>
      </w:r>
      <w:r>
        <w:rPr>
          <w:sz w:val="28"/>
          <w:szCs w:val="28"/>
        </w:rPr>
        <w:t>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4. Наполняемость классов и групп продленного дня  в учреждении устанавливается в количестве 25 обучающихся.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5. Прием заявлений в первые классы проводится с 01 апреля по 31 августа</w:t>
      </w:r>
      <w:r>
        <w:rPr>
          <w:sz w:val="28"/>
          <w:szCs w:val="28"/>
        </w:rPr>
        <w:t xml:space="preserve"> ежегод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сле окончания приема заявлений зачисление в учреждение оформляется </w:t>
      </w:r>
      <w:r>
        <w:rPr>
          <w:spacing w:val="-4"/>
          <w:sz w:val="28"/>
          <w:szCs w:val="28"/>
        </w:rPr>
        <w:t>приказом директора не позднее 31 августа текущего года и доводится до сведения</w:t>
      </w:r>
      <w:r>
        <w:rPr>
          <w:sz w:val="28"/>
          <w:szCs w:val="28"/>
        </w:rPr>
        <w:t xml:space="preserve"> родителей (законных представителей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5.6. В первый класс учреждения принимаются все дети, достигшие возраста</w:t>
      </w:r>
      <w:r>
        <w:rPr>
          <w:sz w:val="28"/>
          <w:szCs w:val="28"/>
        </w:rPr>
        <w:t xml:space="preserve"> шести лет шести месяцев при отсутствии противопоказаний по состоянию здоровья, но не позднее достижения ими возраста восьми л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вправе выдать разрешение на прием детей в школу для обучения в более раннем                    возрасте (младше 6 лет 6 месяцев) на основании заключения психолого-медико-педагогическ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, не достигших 6 лет 6 месяцев к началу учебного года,  проводится с соблюдением всех гигиенических требований по организации обучения детей с шестилетне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Все дети, достигшие школьного возраста, зачисляются в первый класс учреждения независимо от уровня их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детей в первые классы в учреждение на конкурсной основе                           не допускается. Заключение психолого-медико-педагогической комиссии                       о готовности ребенка к обучению носи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правок с места работы родителей с указанием заработной платы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В 10-е классы учреждения принимаются выпускники 9-х классов, окончившие вторую ступень общего образования, по личному заявлению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Количество набираемых 10-х классов определяется учреждением                   в зависимости от числа поданных заявлений граждан и условий, созданных для осуществления образовательного процесса. Первоочередному приему в 10-й класс подлежат выпускники 9-х классов дан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, желающие продолжить обучение в 10 классе, но не принятые по причине отсутствия свободных мест, обращаются к куратору для решения вопроса об устройстве на обучение в другое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Подача заявлений о приеме в учреждение возможна в течение всего учебного года, исключая период государственной (итоговой) аттестации.                           Заявление о приеме на обучение обязательно регистрируется в журнале приема заявлени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2. При приеме гражданина учреждение обязано ознакомить его и (или) его родителей (законных представителей) с настоящим уставом, лицензией                  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Прием и обучение детей на всех ступенях общего образования                         в учреждении осущест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Вопросы, касающиеся порядка приема в учреждение, не урегулированные настоящим уставом, регулируются правилами приема, определенными учредителем. Правила приема в учреждение должны быть размещены в помещении учреждения для всеобщего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Учреждение осуществляет образовательный процесс в соответствии                    </w:t>
      </w:r>
      <w:r>
        <w:rPr>
          <w:spacing w:val="-4"/>
          <w:sz w:val="28"/>
          <w:szCs w:val="28"/>
        </w:rPr>
        <w:t>с уровнями общеобразовательных программ  трех ступеней общего образов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первая ступень - начальное общее образование (нормативный срок освоения </w:t>
      </w:r>
      <w:r>
        <w:rPr>
          <w:sz w:val="28"/>
          <w:szCs w:val="28"/>
        </w:rPr>
        <w:t>4 года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вторая ступень - основное общее образование (нормативный срок освоения</w:t>
      </w:r>
      <w:r>
        <w:rPr>
          <w:sz w:val="28"/>
          <w:szCs w:val="28"/>
        </w:rPr>
        <w:t xml:space="preserve"> 5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 ступень - среднее (полное) общее образование (нормативный срок освоения 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</w:t>
      </w:r>
    </w:p>
    <w:p>
      <w:pPr>
        <w:pStyle w:val="Normal"/>
        <w:spacing w:lineRule="atLeast" w:line="20"/>
        <w:ind w:firstLine="567"/>
        <w:jc w:val="both"/>
        <w:rPr/>
      </w:pPr>
      <w:bookmarkStart w:id="0" w:name="sub_1033"/>
      <w:bookmarkEnd w:id="0"/>
      <w:r>
        <w:rPr>
          <w:sz w:val="28"/>
          <w:szCs w:val="28"/>
        </w:rPr>
        <w:t>5.16. Задачами начального общего образования являются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bookmarkStart w:id="1" w:name="sub_1033"/>
      <w:bookmarkEnd w:id="1"/>
      <w:r>
        <w:rPr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гарантированность достижения планируемых результатов освоения                           основной образовательной программы начального общего образования для                  создания основы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tLeast" w:line="20"/>
        <w:ind w:firstLine="567"/>
        <w:jc w:val="both"/>
        <w:rPr/>
      </w:pPr>
      <w:bookmarkStart w:id="2" w:name="sub_1034"/>
      <w:r>
        <w:rPr>
          <w:sz w:val="28"/>
          <w:szCs w:val="28"/>
        </w:rPr>
        <w:t>5.17.</w:t>
      </w:r>
      <w:bookmarkEnd w:id="2"/>
      <w:r>
        <w:rPr>
          <w:sz w:val="28"/>
          <w:szCs w:val="28"/>
        </w:rPr>
        <w:t xml:space="preserve"> Задачами основного общего образования являются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- обеспечение доступности получения качественного основного общего образования;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обеспечение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и воспитание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bookmarkStart w:id="3" w:name="sub_1035"/>
      <w:r>
        <w:rPr>
          <w:sz w:val="28"/>
          <w:szCs w:val="28"/>
        </w:rPr>
        <w:t>5.18.</w:t>
      </w:r>
      <w:bookmarkEnd w:id="3"/>
      <w:r>
        <w:rPr>
          <w:sz w:val="28"/>
          <w:szCs w:val="28"/>
        </w:rPr>
        <w:t xml:space="preserve"> Задачами среднего (полного) общего образ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учения качественного среднего (полного)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качеств личности обучающихся, отвечающих требованиям                  становления российского гражданского общества, инновационной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образовательных и духовно-нравственных основ личности, создание условий, необходимых для ее саморе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способности самостоятельного успешного освоения новых знаний, умений, компетенций, видов и способов учебной и внеучебной деятельности, использования разнообразных форм обучения, включая учебно-исследо-вательскую и проектную деятельность с учетом индивидуальных образовательных потребнос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крытие собственных возможностей обучающихся, подготовка их                           к жизни в современных услов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словий для развития творческих способностей и возникновения устойчивой потребности в самостоятельных зан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дивидуальной учебной траектории на ступени старшей школы и своей профессиональной ори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е (полное) общее образование является основой для получения                      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Исходя из запросов обучающихся и их родителей (законных представителей), </w:t>
      </w:r>
      <w:r>
        <w:rPr>
          <w:sz w:val="28"/>
          <w:szCs w:val="28"/>
        </w:rPr>
        <w:t>при наличии соответствующих условий в учреждении может быть введено обучение по различным профилям и направлен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19. С учетом потребностей и возможностей личности образовательные программы в учреждении осваиваются в следующих формах: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0. Образовательный процесс в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, при наличии классов с углубленным изучением отдельных предметов или профильных классов, в случае систематической неуспеваемости по профилирующим дисциплинам по решению педагогического сов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с со</w:t>
      </w:r>
      <w:r>
        <w:rPr>
          <w:spacing w:val="-4"/>
          <w:sz w:val="28"/>
          <w:szCs w:val="28"/>
        </w:rPr>
        <w:t>гласия родителей обучающиеся могут быть переведены в универсальные класс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2. Обучающиеся на ступенях начального общего и основного общего образования, не освоившие образовательной программы учебного года                            и имеющие академическую задолженность по двум и более предметам или                       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чреждении </w:t>
      </w:r>
      <w:r>
        <w:rPr>
          <w:sz w:val="28"/>
          <w:szCs w:val="28"/>
        </w:rPr>
        <w:t>классы компенсирующего обучения</w:t>
      </w:r>
      <w:r>
        <w:rPr>
          <w:bCs/>
          <w:sz w:val="28"/>
          <w:szCs w:val="28"/>
        </w:rPr>
        <w:t xml:space="preserve"> открываются по согласованию с куратором и при наличии соответствующих усло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3. Обучающиеся на ступени среднего (полного) общего образования,                    не освоившие образовательной программы учебного года по очной форме                   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класса на повторное обучение не оставля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5. Учреждение оказывает помощь родителям (законным представителям) в создании условий для получения их детьми среднего (полного) общего </w:t>
      </w:r>
      <w:r>
        <w:rPr>
          <w:color w:val="000000"/>
          <w:spacing w:val="-4"/>
          <w:sz w:val="28"/>
          <w:szCs w:val="28"/>
        </w:rPr>
        <w:t>образования в формах семейного образования, самообразования или экстерн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рядок организации получения образования в семье определяется</w:t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оответствии с действующими нормативными документ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лучения общего образования в форме экстерната определяется в соответствии с действующими нормативными документ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6. Учреждение обеспечивает проведение с обучающимися индивидуальных занятий на дому по медицинским показаниям. В соответствии с действующими нормативными документами выделяется количество учебных часов            в неделю, составляется расписание, приказом определяется персональный                  состав педагогов, ведется журнал проведенных занят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обязаны создать условия для проведения занятий на дом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27. Учреждение вправе открывать группы продленного дня по запросам родителей (законных представителей) при наличии соответствующих услов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8. </w:t>
      </w:r>
      <w:r>
        <w:rPr>
          <w:sz w:val="28"/>
          <w:szCs w:val="28"/>
        </w:rPr>
        <w:t>В учреждении по согласованию с куратором 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5.29. В учреждении</w:t>
      </w:r>
      <w:r>
        <w:rPr>
          <w:sz w:val="28"/>
          <w:szCs w:val="28"/>
        </w:rPr>
        <w:t xml:space="preserve"> по согласованию с учредителем могут открываться  специальные (коррекционные) классы для обучения детей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работы специальных (коррекционных) классов учреж-дение руководствуется Типовым положением о специальном (коррекционном) образовательном учреждении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0. Учебный год в учреждении начинается 1 сентябр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не менее </w:t>
      </w:r>
      <w:r>
        <w:rPr>
          <w:color w:val="000000"/>
          <w:sz w:val="28"/>
          <w:szCs w:val="28"/>
        </w:rPr>
        <w:t>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 без учета государственной (итоговой) аттестации, в первом классе –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нед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ительность каникул устанавливается в течение учебного года                        не менее 30 календарных дней, летних – не менее 8 недель. Для обучающихся                               в первых классах устанавливаются в течение года дополнительные недельные каникулы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1. Продолжительность и режим занятий определяется годовым календарным учебным графиком, который разрабатывается и утверждается учреж-дением по согласованию с куратор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2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2.1. Занятия в учреждении   могут осуществляться в две смены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в первую смену начинаются не ранее </w:t>
      </w:r>
      <w:r>
        <w:rPr>
          <w:color w:val="000000"/>
          <w:sz w:val="28"/>
          <w:szCs w:val="28"/>
        </w:rPr>
        <w:t>08 часов 00</w:t>
      </w:r>
      <w:r>
        <w:rPr>
          <w:sz w:val="28"/>
          <w:szCs w:val="28"/>
        </w:rPr>
        <w:t xml:space="preserve"> минут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занятия во вторую смену начинаются не позднее </w:t>
      </w:r>
      <w:r>
        <w:rPr>
          <w:color w:val="000000"/>
          <w:sz w:val="28"/>
          <w:szCs w:val="28"/>
        </w:rPr>
        <w:t>14 часов 00</w:t>
      </w:r>
      <w:r>
        <w:rPr>
          <w:sz w:val="28"/>
          <w:szCs w:val="28"/>
        </w:rPr>
        <w:t xml:space="preserve">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смену обучаются  обучающиеся 1-х, 4-х, 5-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9 – 11-х класс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2.2. Часы элективных, индивидуальных и групповых занятий должны входить в объем максимально допустимой учебной нагруз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2.3. Максимально допустимая фактическая недельная учебная нагрузка 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2 – 4 классов – 2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1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2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4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10 – 11 классов – 36 часов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5.32.4. 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в 1-х классах – 5 дн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для обучающихся во 2 - 11 классах составляет 6 дн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5. Продолжительность урока не должна превышать 45 минут, для обучающихся в 1-х классах – 35 минут (в первом полугодии), в классах компенсирующего обучения – 4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6. Обучение детей в 1-х классах проводится с соблюдением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5-дневная учебная нед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е более 4-х уроков в ден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ов -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3-х разовое питание и прогулка для детей, посещающих группу продленного д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уществляется без домашних заданий и балльного оцени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- устанавливаются дополнительные недельные каникулы в середине третьей </w:t>
      </w:r>
      <w:r>
        <w:rPr>
          <w:sz w:val="28"/>
          <w:szCs w:val="28"/>
        </w:rPr>
        <w:t>четвер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32.7. В оздоровительных целях и для облегчения процесса адаптации                      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и октябре месяце – проводятся 3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ная со второй учебной четверти – проводятся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второго полугодия 4 урока продолжительностью не более 45 мину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2.8. Расписание уроков составляется отдельно для обязательных и элективных, индивидуальных и групповых занятий. </w:t>
      </w:r>
      <w:r>
        <w:rPr>
          <w:color w:val="000000"/>
          <w:sz w:val="28"/>
          <w:szCs w:val="28"/>
        </w:rPr>
        <w:t xml:space="preserve">Часы факультативных занятий, элективных курсов, индивидуально-групповые занятий, предпрофильной подготовки должны входить в объем максимально допустимой учебной нагрузки                   и планироваться на дни с наименьшим количеством обязательных уро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жду началом элективных, индивидуальных, групповых занятий                              и последним уроком обязательных занятий рекомендуется перерыв продолжительностью в 45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2.9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               и здоровье обучающихся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5.32.10. В начальных классах сдвоенные уроки не проводятся. Для обучающихся в 5 - 9 классах сдвоенные уроки допускаются для проведения                  лабораторных, контрольных работ, уроков труда, физкультуры целевого назначения (лыжи, плава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двоенные уроки по основным предметам для обучающихся в 5 - 9 классах</w:t>
      </w:r>
      <w:r>
        <w:rPr>
          <w:sz w:val="28"/>
          <w:szCs w:val="28"/>
        </w:rPr>
        <w:t xml:space="preserve"> допускаются при условии их проведения следом за уроком физкультуры или динамической паузой продолжительностью не менее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 - 11 классах допускается проведение сдвоенных уроков по основным и профильным предме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3. Продолжительность перемен между уроками составляет не менее 10 минут, большой перемены (после 2 или 3 уроков) - 30 минут; вместо одной большой перемены допускается после 2 и 3 уроков устраивать две перемены                    по 20 минут кажд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4. При проведении занятий по иностранному языку и информатике                                и вычислительной технике на первой, второй и третьей ступенях общего образования, трудовому обучению на второй и третьей ступенях общего образования, физической культуре на третьей ступени общего образования, физике                     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ри наличии необходимых условий и средств возможно деление на группы </w:t>
      </w:r>
      <w:r>
        <w:rPr>
          <w:sz w:val="28"/>
          <w:szCs w:val="28"/>
        </w:rPr>
        <w:t>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 и информати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5. Учреждение самостоятельно в выборе системы оценок, формы,                     порядка и периодичности промежуточной аттестации обучающихся в </w:t>
      </w:r>
      <w:r>
        <w:rPr>
          <w:spacing w:val="-4"/>
          <w:sz w:val="28"/>
          <w:szCs w:val="28"/>
        </w:rPr>
        <w:t>соответствии с положениями о промежуточной аттестации обучающихся 2-8, 10 классов,</w:t>
      </w:r>
      <w:r>
        <w:rPr>
          <w:sz w:val="28"/>
          <w:szCs w:val="28"/>
        </w:rPr>
        <w:t xml:space="preserve"> о текущем контроле знаний обучающихся, утверждаемыми учрежд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36. Учреждение осуществляет индивидуальный учет результатов освоения обучающимися образовательных программ, а также хранение в архиве </w:t>
      </w:r>
      <w:r>
        <w:rPr>
          <w:spacing w:val="-4"/>
          <w:sz w:val="28"/>
          <w:szCs w:val="28"/>
        </w:rPr>
        <w:t xml:space="preserve">данных об этих результатах на бумажном и (или) электронном носителях в порядке, </w:t>
      </w:r>
      <w:r>
        <w:rPr>
          <w:sz w:val="28"/>
          <w:szCs w:val="28"/>
        </w:rPr>
        <w:t xml:space="preserve">установленно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7. В учреждении осуществляется получение обучающимися начальных знаний об обороне государства, о воинской обязанности граждан и приобретении навыков в области гражданской обороны, а также осуществляется подготовка обучающихся – граждан мужского пола по основам военной подготовки                            в соответствии с федеральными государственными образовательными стандартами (ФГОС) в порядке, предусмотренно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8.1. Государственная (итоговая) аттестация выпускников учреждения осуществляется в соответствии с Положением о государственной (итоговой)               аттестации выпускников 9 и 11 (12) классов обще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8.2. Государственная (итоговая) аттестация обучающихся, освоивших  общеобразовательные программы среднего (полного) общего образования,                   проводится в форме единого государственного экзаме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9. Выпускникам 9-х классов, не прошедшим государственной (итоговой) аттестации, выдается справка установленного образца об обучении                                               в учрежд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пускники 9-х классов, не прошедшие государственной (итоговой) аттестации, вправе пройти повторно не ранее чем через год государственную (итоговую) аттес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0. Обучающимся 11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установленного образца об обучении в учрежде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1. Выпускникам учреждения, имеющего свидетельство о государственной аккредитации, прошедшим государственную (итоговую) аттестацию, выда</w:t>
      </w:r>
      <w:r>
        <w:rPr>
          <w:spacing w:val="-4"/>
          <w:sz w:val="28"/>
          <w:szCs w:val="28"/>
        </w:rPr>
        <w:t>ется документ государственного образца о соответствующем  уровн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икам 9 класса, имеющим годовые, экзаменационные и итоговые  отметки «5», выдается аттестат об основном общем образовании с отлич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2. Выпускники 9-х классов, достигшие особых успехов в изучении                           одного или нескольких предметов, награждаются похвальной грамотой                           «За особые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 четвертные (триместровые) и годовые отметки «5»,                      награждаются похвальным листом «За отличные успехи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3. Выпускники 11 (12) классов учреждения, достигшие особых успехов при освоении общеобразовательной программы среднего (полного) общего                     </w:t>
      </w:r>
      <w:r>
        <w:rPr>
          <w:spacing w:val="-4"/>
          <w:sz w:val="28"/>
          <w:szCs w:val="28"/>
        </w:rPr>
        <w:t>образования, награждаются золотой или серебряной медалью «За особые успехи</w:t>
      </w:r>
      <w:r>
        <w:rPr>
          <w:sz w:val="28"/>
          <w:szCs w:val="28"/>
        </w:rPr>
        <w:t xml:space="preserve">                    в уч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4. В случае если учреждение не прошло государственную аккредитацию, выпускникам этого учреждения, прошедшим государственную (итоговую) аттестацию, выдается документ об уровне общего образования в соответствии             с лицензией. Форма документа определяется самим учреждением. Документ                        заверяется печатью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5. Выпускникам учреждения, не имеющего свидетельства о государственной аккредитации, проходившим государственную (итоговую) аттестацию                          в общеобразовательном учреждении, имеющем свидетельство о государственной аккредитации, аттестаты о соответствующем уровне общего образования выдаются тем общеобразовательным учреждением, в котором они проходили государственную (итоговую) аттес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TextBody"/>
        <w:ind w:firstLine="567"/>
        <w:rPr/>
      </w:pPr>
      <w:r>
        <w:rPr/>
        <w:t xml:space="preserve">6.1. Участниками образовательного процесса в учреждении являются обучающиеся, их родители (законные представители) и педагогические работники учреждения. Отношения между участниками образовательного процесса                    регулируются настоящим уставом и локальными актами учреждения, регламентирующими организацию образователь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бучающиес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1. Получение бесплатного общего образования (начального, основного, среднего (полного) образования </w:t>
      </w:r>
      <w:r>
        <w:rPr>
          <w:sz w:val="28"/>
          <w:szCs w:val="28"/>
        </w:rPr>
        <w:t>в соответствии с федеральными государственными образовательными стандартами (ФГОС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Выбор формы получения образования. Граждане, получившие образование в форме семейного образования и самообразования, имеют право                      на аттестацию в форме экстерн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Обучение в соответствии с Федеральными государственными образовательными стандартами</w:t>
      </w:r>
      <w:r>
        <w:rPr>
          <w:color w:val="000000"/>
          <w:sz w:val="28"/>
          <w:szCs w:val="28"/>
        </w:rPr>
        <w:t xml:space="preserve"> (ФГОС) по индивидуальному учебному плану;                 ускоренный курс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4. </w:t>
      </w:r>
      <w:r>
        <w:rPr>
          <w:sz w:val="28"/>
          <w:szCs w:val="28"/>
        </w:rPr>
        <w:t>Бесплатное пользование библиотечно-информационными ресурсами библиотеки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5. Получение дополнительных (в том числе платных) образовате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6. Участие в управлении учреждением: избирать и быть избранным                   в управляющий совет учреждения и иные формы самоуправления в учреж-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7. Уважение человеческого достоинства, свободу совести и информации, свободное выражение собственных мнений и убеж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8. Участие во всероссийских и иных олимпиадах школьник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9. Добровольное участие в труде, не предусмотренном образовательной программой с согласия родителей (законных представителе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0. Добровольное вступление в любые общественны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1. Свободное посещение мероприятий, не предусмотренных учебным пла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2. Обеспечение учредителем перевода с согласия родителей (законных </w:t>
      </w:r>
      <w:r>
        <w:rPr>
          <w:spacing w:val="-4"/>
          <w:sz w:val="28"/>
          <w:szCs w:val="28"/>
        </w:rPr>
        <w:t>представителей) в другие учебные учреждения соответствующего типа в случаях</w:t>
      </w:r>
      <w:r>
        <w:rPr>
          <w:sz w:val="28"/>
          <w:szCs w:val="28"/>
        </w:rPr>
        <w:t xml:space="preserve">  прекращения деятельности учреждения или аннулирования лиценз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3. На перевод в другое образовательное учреждение, реализующее                 образовательную программу соответствующего уровня, при согласии этого                     образовательного учреждения и успешном прохождении ими аттес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4. Условия обучения, гарантирующие охрану, укрепление здоровья                  и  безопас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5. Открытую и объективную оценку своих знаний по каждому предмет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6. Изложение классному руководителю, директору учреждения, педагогическим работникам своих проблем и получения от них объяснений, ответов, помощи и на конфиденциальность обращений и сохранность тайны,                    касающееся личной жизни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7. Проявление собственной активности в приобретении знаний и умений с использованием всех возможностей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Обучающиеся учреждения 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1. Выполнять правила поведения для обучающихся, положения                    настоящего уста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2. Добросовестно учить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3.3. Ликвидировать академическую задолженность в течение следующего</w:t>
      </w:r>
      <w:r>
        <w:rPr>
          <w:color w:val="000000"/>
          <w:sz w:val="28"/>
          <w:szCs w:val="28"/>
        </w:rPr>
        <w:t xml:space="preserve"> учебного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4. Уважать честь и достоинство других обучающихся и работников              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5. Бережно относиться к имуществу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3.6. Выполнять требования работников учреждения по соблюдению                       правил внутреннего распорядка к их компетенции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7. На учебных занятиях (кроме занятий, требующих специальной формы </w:t>
      </w:r>
      <w:r>
        <w:rPr>
          <w:color w:val="000000"/>
          <w:sz w:val="28"/>
          <w:szCs w:val="28"/>
        </w:rPr>
        <w:t>одежды) присутствовать только в одежде делового (классического) сти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8. На учебных занятиях, требующих специальной формы одежды                 </w:t>
      </w:r>
      <w:r>
        <w:rPr>
          <w:color w:val="000000"/>
          <w:spacing w:val="-4"/>
          <w:sz w:val="28"/>
          <w:szCs w:val="28"/>
        </w:rPr>
        <w:t>(физкультура, труд и т.д.) присутствовать только в специальной одежде и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9. Находиться в учреждении в сменной обув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Обучающимся учреждения запреща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. Приносить, передавать, употреблять или использовать оружие,                     табачные изделия, спиртные напитки, токсические и наркотические вещества, порнографическую продукци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 Использовать любые средства и вещества, способные привести                      к взрывам и пожарам и отравлени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3. 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4. Производить любые действия, влекущие за собой опасные последствия</w:t>
      </w:r>
      <w:r>
        <w:rPr>
          <w:color w:val="000000"/>
          <w:sz w:val="28"/>
          <w:szCs w:val="28"/>
        </w:rPr>
        <w:t xml:space="preserve"> для окружающи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5. Обучающиеся могут быть отчислены из учреждения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среднего (полного) общего образования с выдачей документа о соответствующем уровн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По согласию родителей (законных представителей), комиссии                        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                     с родителями (законными представителями) несовершеннолетнего, оставившего учреждение до получения основного общего образования, и куратором                            в месячный срок принимает меры, обеспечивающие трудоустройство этого                     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567"/>
        <w:jc w:val="both"/>
        <w:rPr/>
      </w:pPr>
      <w:bookmarkStart w:id="4" w:name="sub_1907"/>
      <w:bookmarkEnd w:id="4"/>
      <w:r>
        <w:rPr>
          <w:sz w:val="28"/>
          <w:szCs w:val="28"/>
        </w:rPr>
        <w:t>6.7. По решению педагогического совета учреждения за совершенные                    неоднократно грубые нарушения настоящего устава допускается исключение                    из учреждения обучающегося, достигшего возраста пятнадцати лет.</w:t>
      </w:r>
    </w:p>
    <w:p>
      <w:pPr>
        <w:pStyle w:val="Normal"/>
        <w:ind w:firstLine="567"/>
        <w:jc w:val="both"/>
        <w:rPr/>
      </w:pPr>
      <w:bookmarkStart w:id="5" w:name="sub_1907"/>
      <w:bookmarkEnd w:id="5"/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                  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                    их прав и органа опеки 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замедлительно обязано проинформировать об исключении </w:t>
      </w:r>
      <w:r>
        <w:rPr>
          <w:spacing w:val="-6"/>
          <w:sz w:val="28"/>
          <w:szCs w:val="28"/>
        </w:rPr>
        <w:t>обучающегося из учреждения его родителей (законных представителей) и ку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                  с куратором и родителями (законными представителями) несовершеннолетнего, исключенного из учреждения, в месячный срок принимае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Родители (законные представители) имеют прав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1. Выбирать образовательное учреждение и форму получ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8.2. З</w:t>
      </w:r>
      <w:r>
        <w:rPr>
          <w:sz w:val="28"/>
          <w:szCs w:val="28"/>
        </w:rPr>
        <w:t xml:space="preserve">ащищать законные права и интересы детей, требовать уважения                  к ребенку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дители (законные представители) вправе обращаться к учителям,                          администрации учреждения, а в случае необходимости, в вышестоящую организацию для разрешения конфликтных ситуаций, касающихся ребенк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родителя (законного представителя) с письменным                    заявлением к директору учреждения, последний обязан в срок не позднее чем через месяц с момента обращения  дать письменный от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8.3. Участвовать в управлении учреждением, то есть избирать и быть                    избранным в управляющий и </w:t>
      </w:r>
      <w:r>
        <w:rPr>
          <w:sz w:val="28"/>
          <w:szCs w:val="28"/>
        </w:rPr>
        <w:t>попечительский советы учреждения, родительский комите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ть участие и выражать свое мнение на общешкольных                   и классных родительских </w:t>
      </w:r>
      <w:r>
        <w:rPr>
          <w:sz w:val="28"/>
          <w:szCs w:val="28"/>
        </w:rPr>
        <w:t xml:space="preserve">собраниях, принимать участие в работе педагогического совета учреждения с  правом совещательного голоса, в том числе присутствовать на заседаниях педагогического совета учреждения и принимать </w:t>
      </w:r>
      <w:r>
        <w:rPr>
          <w:spacing w:val="-4"/>
          <w:sz w:val="28"/>
          <w:szCs w:val="28"/>
        </w:rPr>
        <w:t>участие в обсуждении вопросов, касающихся успеваемости и поведения их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8.4. Знакомиться с уставом учреждения, лицензией на право ведения                  образовательной деятельности, свидетельством о государственной аккредитации, основными образовательными программами, реализуемыми учреждением </w:t>
      </w:r>
      <w:r>
        <w:rPr>
          <w:spacing w:val="-4"/>
          <w:sz w:val="28"/>
          <w:szCs w:val="28"/>
        </w:rPr>
        <w:t xml:space="preserve">и другими документами, регламентирующими осуществление образовательного </w:t>
      </w:r>
      <w:r>
        <w:rPr>
          <w:sz w:val="28"/>
          <w:szCs w:val="28"/>
        </w:rPr>
        <w:t xml:space="preserve">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5. Знакомиться с ходом и содержанием образовательного процесса,                          а также с текущими и итоговыми отметками успеваемости своего ребен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ать уроки учителей в классе, в котором обучается ребенок, с разрешения директора учреждения и согласия учителя, ведущего уро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посещать учреждение и беседовать с педагогическими работниками                  учреждения после окончания у них последнего ур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ценками успеваемости обучающегося классный руководитель знакомит родителя (законного представителя) в письменной или устной форм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6. При обучении ребенка в семье на любом этапе обучения продолжить его образование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7. Вносить добровольные пожертвования и целевые взносы для развит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8. На иные права, предусмотренные законодательством Российской Федерации и другими нормативно-правовым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Родители (законные представители)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1. Выполнять устав учреждения в части, касающейся их прав и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2. Обеспечить получение детьми основного общего образования и создать условия для получения ими среднего (полного) общего образования,                       а в случае необходимости - ликвидацию обучающимся академической задолженности в течение следующего учебного год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9.3. </w:t>
      </w:r>
      <w:r>
        <w:rPr>
          <w:sz w:val="28"/>
          <w:szCs w:val="28"/>
        </w:rPr>
        <w:t>Взаимодействовать с работниками учреждения на основе взаимного уважения и т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4. При посещении учреждения соблюдать требования администрации                     и правила внутреннего рас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9.5. Нести иные обязанности, предусмотренные нормативными правовыми</w:t>
      </w:r>
      <w:r>
        <w:rPr>
          <w:sz w:val="28"/>
          <w:szCs w:val="28"/>
        </w:rPr>
        <w:t xml:space="preserve"> актами и локальными актами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10. Родители (законные представители) обучающихся несут ответственность за воспитание своих детей и создание условий для получения ими образования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1. </w:t>
      </w:r>
      <w:r>
        <w:rPr>
          <w:sz w:val="28"/>
          <w:szCs w:val="28"/>
        </w:rPr>
        <w:t>Педагогические работники занимают ведущее место в организации учебно-воспитательного процесса и непосредственно выполняют задачи обучения и воспитания.</w:t>
      </w:r>
    </w:p>
    <w:p>
      <w:pPr>
        <w:pStyle w:val="Normal"/>
        <w:ind w:firstLine="567"/>
        <w:jc w:val="both"/>
        <w:rPr>
          <w:b/>
          <w:b/>
          <w:bCs/>
          <w:color w:val="FF3366"/>
          <w:sz w:val="28"/>
          <w:szCs w:val="28"/>
          <w:u w:val="single"/>
        </w:rPr>
      </w:pPr>
      <w:r>
        <w:rPr>
          <w:sz w:val="28"/>
          <w:szCs w:val="28"/>
        </w:rPr>
        <w:t xml:space="preserve">6.11.1. К педагогической деятельности допуск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                         и полученной специальности, подтвержденную документами государственного образца об уровне образования и (или) квалификации. К педагогической деятельности допускаются лица, </w:t>
      </w:r>
      <w:r>
        <w:rPr>
          <w:bCs/>
          <w:sz w:val="28"/>
          <w:szCs w:val="28"/>
        </w:rPr>
        <w:t>успешно прошедшие аттестацию на соответствие занимаемой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2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ющие неснятую или непогашенную судимость за умышленные                    тяжкие и особо тяжкие пре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              в отношении которых прекращено по реабилитирующим основаниям) за преступления против жизни и здоровья, свободы, чести и достоинства личности                </w:t>
      </w:r>
      <w:r>
        <w:rPr>
          <w:spacing w:val="-4"/>
          <w:sz w:val="28"/>
          <w:szCs w:val="28"/>
        </w:rPr>
        <w:t>(за исключением незаконного помещения в психиатрический стационар, клеветы</w:t>
      </w:r>
      <w:r>
        <w:rPr>
          <w:sz w:val="28"/>
          <w:szCs w:val="20"/>
        </w:rPr>
        <w:t xml:space="preserve">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в области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 Педагогические работники учреждения имеют право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1. Участие в управлении учреждением, рабо</w:t>
      </w:r>
      <w:r>
        <w:rPr>
          <w:color w:val="000000"/>
          <w:sz w:val="28"/>
          <w:szCs w:val="28"/>
        </w:rPr>
        <w:t xml:space="preserve">тать в педагогическом               совете учреждения; избирать и быть избранным в </w:t>
      </w:r>
      <w:r>
        <w:rPr>
          <w:sz w:val="28"/>
          <w:szCs w:val="28"/>
        </w:rPr>
        <w:t>управляющий совет                   и другие органы</w:t>
      </w:r>
      <w:r>
        <w:rPr>
          <w:color w:val="000000"/>
          <w:sz w:val="28"/>
          <w:szCs w:val="28"/>
        </w:rPr>
        <w:t xml:space="preserve"> самоуправления учреждения; обсуждать вопросы и принимать решения на общем собр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2. Защиту своей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2.3. Свободу выбора и использования методик обучения и воспитания, учебных пособий и материалов, учебников (в соответствии со списком учебников и учебных пособий, определенных учреждением), методов оценки знаний обучающихся. Выбор учебников и учебных пособий, используемых в образовательном процессе в учреждении, осуществляется в соответствии со списком учебников и учебных пособий, определенных учреждение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4. Повышение своей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5. Аттестацию на добровольной основе на соответствующую квалификационную категор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12.6. Сокращенную (не более 36 часов) рабочую неделю; длительный                     (до 1 года) отпуск не реже чем через каждые 10 лет непрерывной преподавательской работы; получение пенсии за выслугу лет до достижения ими пенсионного возраста в порядке, установленном законодательством Российской                  Федерации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7. Требование проведения служебного расследования за нарушение норм профессионального поведения или устава учреждения только по жалобе, поданной в письменной форме, копия которой </w:t>
      </w:r>
      <w:r>
        <w:rPr>
          <w:rFonts w:cs="Times New Roman" w:ascii="Times New Roman" w:hAnsi="Times New Roman"/>
          <w:sz w:val="28"/>
          <w:szCs w:val="28"/>
        </w:rPr>
        <w:t>передается сотрудник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8. Получение социальных льгот и гарантий, установленных законодательством Российской Федерации; региональными, местными органами власти и управления и администрацией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9. Иные права, предусмотренные законодательством Российской               Федерации и другими нормативными правовыми актам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Объем учебной нагрузки (педагогической работы) педагогических работников устанавливается исходя из количества часов по учебному плану                 и учебным программам, обеспеченности кадрами, других условий работы                  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                      с письменного согласия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 учреждения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                  и втором учебных полугод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                 учреждения в следующем учебном году, за исключением случаев, указанных               в абзаце третьем настояще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становлении учебной нагрузки на новый учебный год учителям                      </w:t>
      </w:r>
      <w:r>
        <w:rPr>
          <w:spacing w:val="-4"/>
          <w:sz w:val="28"/>
          <w:szCs w:val="28"/>
        </w:rPr>
        <w:t xml:space="preserve">и другим педагогическим работникам, для которых данное учреждение является </w:t>
      </w:r>
      <w:r>
        <w:rPr>
          <w:sz w:val="28"/>
          <w:szCs w:val="28"/>
        </w:rPr>
        <w:t>основным местом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педагогического работника учреждения с его согласия приказом руководителя учреждения могут возлагаться функции классного руководителя                  по организации и координации воспитательной работы с обучающимися                         в класс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4. </w:t>
      </w:r>
      <w:r>
        <w:rPr>
          <w:color w:val="000000"/>
          <w:sz w:val="28"/>
          <w:szCs w:val="28"/>
        </w:rPr>
        <w:t>Педагогические работники обязан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4.1. Иметь необходимую профессионально-педагогическую квалификацию, соответствующую требованиям тарифно-квалификационной характеристики </w:t>
      </w:r>
      <w:r>
        <w:rPr>
          <w:sz w:val="28"/>
          <w:szCs w:val="28"/>
        </w:rPr>
        <w:t>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2. Выполнять устав учреждения, правила внутреннего трудового распорядка и другие локальные акты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3. Поддерживать дисциплину в учреждении на основе уважения человеческого достоинства обучающихся, применение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4.4. Принимать участие в разборе конфликтов по письменному заявлению родителей (законных представителей) обучающихся или других ли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5. Проходить периодические бесплатные медицинские обследования             в сроки, установленные локальными актами учре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4.6. Нести иные обязанности, предусмотренные нормативными правовыми актами и </w:t>
      </w:r>
      <w:r>
        <w:rPr>
          <w:color w:val="000000"/>
          <w:sz w:val="28"/>
          <w:szCs w:val="28"/>
        </w:rPr>
        <w:t>локальными актами учреждения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firstLine="567"/>
        <w:rPr/>
      </w:pPr>
      <w:r>
        <w:rPr/>
        <w:t xml:space="preserve">6.15. Порядок комплектования персонала определяется учреждением самостоятельно, в пределах штатного расписания, согласованного с учредителем.     </w:t>
      </w:r>
    </w:p>
    <w:p>
      <w:pPr>
        <w:pStyle w:val="TextBody"/>
        <w:tabs>
          <w:tab w:val="clear" w:pos="708"/>
          <w:tab w:val="left" w:pos="-1560" w:leader="none"/>
          <w:tab w:val="left" w:pos="0" w:leader="none"/>
        </w:tabs>
        <w:ind w:firstLine="567"/>
        <w:rPr/>
      </w:pPr>
      <w:r>
        <w:rPr/>
        <w:t>6.16. Работники учреждения имеют право н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- участие в управлении учреждением, то есть избирать и быть избранным              в управляющий совет и другие органы самоуправления учреждения, участвовать в обсуждении и решении вопросов, касающихся деятельности учреждения                    на общем собрани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- защиту профессиональной чести и достои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7. 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8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ями для увольнения педагогического работ</w:t>
      </w:r>
      <w:r>
        <w:rPr>
          <w:spacing w:val="-4"/>
          <w:sz w:val="28"/>
          <w:szCs w:val="28"/>
        </w:rPr>
        <w:t xml:space="preserve">ника учреждения по инициативе администрации учреждения до истечения срока </w:t>
      </w:r>
      <w:r>
        <w:rPr>
          <w:sz w:val="28"/>
          <w:szCs w:val="28"/>
        </w:rPr>
        <w:t>действия трудового договора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менение, в том числе однократное, методов воспитания, связанных                   с физическим и (или)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явление на работе в состоянии алкогольного, наркотического или                 токсического опья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Привлечение для осуществления деятельности, предусмотренной                 настоящим уставом, дополнительных источников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2. Разработку и принятие устава учреждения, правил внутреннего                  трудового распорядка и иных локальных 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3. Разработку и утверждение образовательных программ и учебных пл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программ учебных курсов, предметов, дисциплин (моду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Разработку и утверждение, по согласованию с куратором, годовых календарных учебных графиков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 xml:space="preserve">7.1.6. Установление заработной платы работников, в том числе надбавок               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1.7. Самостоятельное формирование контингента обучающихся в пределах</w:t>
      </w:r>
      <w:r>
        <w:rPr>
          <w:sz w:val="28"/>
          <w:szCs w:val="28"/>
        </w:rPr>
        <w:t xml:space="preserve"> оговоренной лицензией кв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8.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,                          законодательством Российской Федерации и другими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0.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1. Организацию досуга и занятости детей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12.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. Осуществлять материально-техническое обеспечение и оснащение образовательного процесса, оборудовать помещения в соответствии с государственными и местными нормами и требованиями, в пределах собственных                      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2. Предоставлять учредителю ежегодный отчет о поступлении и расходовании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3. Создавать в учреждении необходимые условия для работы подразделений организации общественного питания и медицинских учреждений,                          осуществлять контроль их работы в целях охраны и укрепления здоровья                      обучающихся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4. Содействовать деятельности органов самоуправлен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5. Осуществлять координацию в учреждении деятельности общественных (в том числе детских) организаций (объединений), не запрещенно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6. При приеме детей в учреждение ознакомить родителей (законных представителей) обучающихся с уставом учреждения, лицензией на право                     ведения образовательной деятельности, свидетельством о государственной                            аккредитации, основными образовательными программами, реализуемыми                     учреждением и другими документами, регламентирующими осуществление                   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иема в учреждение должны быть размещены в помещении                  учреждения для всеобщего ознак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7. Создать условия обучающимся для ликвидации академической                  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8. Согласовы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 и штатное расписание учрежд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обходимость получения дополнительных субсидий при недостаточности средств;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- совершение учреждением крупных сделок, в совершении которых имеется </w:t>
      </w:r>
      <w:r>
        <w:rPr>
          <w:bCs/>
          <w:sz w:val="28"/>
          <w:szCs w:val="28"/>
        </w:rPr>
        <w:t>заинтересованность, и иных сдел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9. Нести иные обязанности, предусмотренные законодательством                  Российской Федерации, другими нормативными правовыми актами 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 Отказ от выполн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3.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4. Жизнь и здоровье обучающихся и работников учреждения во врем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5. Нарушение прав и свобод обучающихся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6. Иные действия, предусмотренные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ункции куратор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К функциям куратора относи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. Согласовани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дового календарного графика, тарификации, штатного расписания                   и структуры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ликвидационных, разделительных балансов передаточных актов при                 реорганизаци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ектов муниципальных правовых актов, направленных на реализацию принятых решений по всем вопросам, касающимся деятельности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еобходимости получения дополнительных субсидий при недостаточности средст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2. Подготовк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для учредителя необходимого комплекта документов, а также технико-экономического обоснования для согласования создания, реорганизации (ликвидации) учрежд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ложений учредителю по участию учреждения в ассоциациях, других объединениях коммерческих организаций, участию в иных хозяйственных                  организациях, а также по созданию филиалов и открытию представительств;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ложений учредителю о получении учреждением банковских гарантий, сделок, связанных с уступкой требований, переводом долга, заключении договоров простого товарищества, с иными обременениям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ов учредителю об итогах деятельности учрежд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учредителю об отчуждении муниципального имущества, закрепленного за учреждение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3. Утверждени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ей экономической эффективности деятельности учреждения                и контроль за их исполнением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четности по финансово-хозяйственной деятельности учреждения                          и направление ее в департамент имущественных и земельных отношений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ой отчетности и отчетов учреждения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субсидий, выделяемых учреждению для выполнения муниципального               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4. Внесение предложений учредителю по порядку составления, утверждения и установления показателей планов (программ) финансово-хозяйст-венной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5. Заключение, изменение и прекращение трудового договора с директор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6. Применение к директору учреждения в соответствии с действующим законодательством мер поощрения и дисциплинарных взыска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7. Инициация создания, ликвидации и реорганизации учреждения                      в соответствии с порядком, утвержденным муниципальным-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8. Внесение предложений учредителю кандидатуры председателя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9. Представление учредителю заключения о целесообразности приватизации учреж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0. Выполнение полномочий по исполнению муниципального заказа                в соответствии с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1. Установление периодичности плановых проверок финансово-хозяйственной деятельности учреждения совместно с соответствующим контролирующи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2. Представление информации в департамент имущественных                               и земельных отношений Администрации города о ненадлежащем использовании учреждением муниципального имущества, выявленной в результате проводим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3. Принятие мер и осуществление необходимых мероприятий по устранению нарушений, выявленных в результате ревизий, проверок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4. Совместное участие в разработке плановых показателей финансово-хозяйственной деятельности учреждения с другими структурными подразделениями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5. Контроль за выполнением плановых показателей финансово-хозяйственной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16. Представление учредителю оценки эффективности деятельности учреждения, оценки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17. Иные функции в соответствии с его компетенцией,</w:t>
      </w:r>
      <w:r>
        <w:rPr>
          <w:bCs/>
          <w:sz w:val="28"/>
          <w:szCs w:val="28"/>
        </w:rPr>
        <w:t xml:space="preserve"> предусмотренные муниципаль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петенция учредителя</w:t>
      </w:r>
    </w:p>
    <w:p>
      <w:pPr>
        <w:pStyle w:val="TextBody"/>
        <w:ind w:firstLine="567"/>
        <w:rPr/>
      </w:pPr>
      <w:r>
        <w:rPr/>
        <w:t>9.1. К компетенции учредителя относится:</w:t>
      </w:r>
    </w:p>
    <w:p>
      <w:pPr>
        <w:pStyle w:val="TextBody"/>
        <w:ind w:firstLine="567"/>
        <w:rPr/>
      </w:pPr>
      <w:r>
        <w:rPr>
          <w:spacing w:val="-4"/>
        </w:rPr>
        <w:t xml:space="preserve">9.1.1. Формирование и утверждение муниципального задания в соответствии </w:t>
      </w:r>
      <w:r>
        <w:rPr/>
        <w:t>с основными видами деятельности учреждения.</w:t>
      </w:r>
    </w:p>
    <w:p>
      <w:pPr>
        <w:pStyle w:val="TextBody"/>
        <w:ind w:firstLine="567"/>
        <w:rPr/>
      </w:pPr>
      <w:r>
        <w:rPr/>
        <w:t xml:space="preserve">9.1.2. Порядок определения  платы за оказание дополнительных плат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3. Финансовое и материально-техническое  обеспечение основной деятельности учреждения согласно утвержденного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5. Принятие решения о реорганизации или ликвидации учреждения                в установленном порядке, назначение ликвид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6. Получение необходимой информации о деятельности учреждения                 и осуществление контроля над его образовательн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7. Создание комиссий и проведение проверок финансово-хозяйст-вен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8. Утверждение регулируемых тарифов на платные дополнительные образовательные услуги и другие платные услуги,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9. Утверждение порядка формирования муниципального задания,                финансового обеспечения выполнения этого зад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9.1.10. Приостановление приносящей доход деятельности учреждения, если </w:t>
      </w:r>
      <w:r>
        <w:rPr>
          <w:sz w:val="28"/>
          <w:szCs w:val="28"/>
        </w:rPr>
        <w:t>она наносит ущерб осн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1. Согласие на совершение учреждением крупной сдел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1.12. Учет детей, подлежащих обязательному обучению в образовательных учреждениях, реализующих образовательные программы начального                   общего, основного общего,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9.1.13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Управление учреждением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1. 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Руководство учреждением осуществляет прошедший соответствующую аттестацию директор, назначаемый учредителем. Трудовые отношения директора и учредителя регулируются трудовым договором, заключенным                  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3. Директор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1. Действует без доверенности от имен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2. Планирует, организует и контролирует образовательный процесс                   и административно-хозяйственную деятельность, отвечает за качество и эффективность работы учреждени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Осуществляет подбор, прием на работу и расстановку кадров, устанавливает должностные обязанности работников учреждения, увольняет с работы;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4. Утверждает штатное расписание и тарификацию работников    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5. Устанавливает структуру управления деятельностью учреждения,  утверждает локальные акты, обязательные для  исполнения работник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6. Распоряжается имуществом  учреждения 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7. Осуществляет систему внешних связей учреждения, необходимых для его успешного функционирования и развития. Представляет учреждение во </w:t>
      </w:r>
      <w:r>
        <w:rPr>
          <w:spacing w:val="-4"/>
          <w:sz w:val="28"/>
          <w:szCs w:val="28"/>
        </w:rPr>
        <w:t>всех государственных, общественных организациях, учреждениях, предприятия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8. Обеспечивает эффективное взаимодействие и сотрудничество                      с органами местного самоуправления, предприятиями, организациями, родителями (законными представителями), общественностью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9. Знакомит родителей (законных представителей) обучающихся                 с настоящим уставом и иными локальными актами, регламентирующими деятельность учреждения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0. Обеспечивает сохранность имущества, переданного учреждению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3.11. Принимает участие в работе совещаний, конференций и других мероприятий, организуемых и проводимых куратором в соответствии с годовым календарным планом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12. Отчитывается перед куратором и органами самоуправления учреждения по различным вопросам деятельности учреждения.  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3. Самостоятельно решает иные вопросы, возникшие в текущей деятельности и не отнесенные к компетенции органов самоуправления учреждения либо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Директор учреждения несет ответственность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0.4.1. Перед обучающимися, их родителями (законными представителями),</w:t>
      </w:r>
      <w:r>
        <w:rPr>
          <w:sz w:val="28"/>
          <w:szCs w:val="28"/>
        </w:rPr>
        <w:t xml:space="preserve"> государством, обществом, учредителем, за результаты своей деятельности                           в соответствии с функциональными обязанностями, предусмотренными квалификационными требованиями, трудовым договором и настоящим уста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2. За жизнь и здоровье детей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4.3. Перед учреждением, в размере убытков, причиненных учреждению в результате совершения крупной сделки без согласия учредител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4. В других случаях, предусмотренных законодательством Российской Федерации и другими нормативными правовыми акт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Формами самоуправления учреждения являются: общее собрание, управляющий 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, педагогический совет, родительский комит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учреждении могут быть образованы и иные формы самоуправления,                     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6. Общее собр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0.6.1. Общее собрание является органом общественного самоуправления в учреждении, который включает в себя весь трудовой коллектив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Общее собрание считается правомочным, если на нем присутствует не менее</w:t>
      </w:r>
      <w:r>
        <w:rPr>
          <w:color w:val="000000"/>
          <w:sz w:val="28"/>
          <w:szCs w:val="28"/>
        </w:rPr>
        <w:t xml:space="preserve"> двух третей списочного состава работ</w:t>
        <w:softHyphen/>
        <w:t>ников учреждения.</w:t>
      </w:r>
      <w:r>
        <w:rPr>
          <w:sz w:val="28"/>
          <w:szCs w:val="28"/>
        </w:rPr>
        <w:t xml:space="preserve"> Решения общего               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0.6.2. Решение, принятое в пределах компетенции общего собрания        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6.3. Общие собрания проводятся по мере необходимости, но не реже одного раза в год. О повестке дня, времени и месте его проведения должно быть объявлено не менее чем за 7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6.4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суждение и принятие устава учреждения, дополнений и изменений                      к не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суждение и принятие коллективного договора, дополнений и изменений к нему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оведения или отдельных поступков членов трудового кол</w:t>
      </w:r>
      <w:r>
        <w:rPr>
          <w:color w:val="000000"/>
          <w:spacing w:val="-4"/>
          <w:sz w:val="28"/>
          <w:szCs w:val="28"/>
        </w:rPr>
        <w:t>лектива Учреждения и принятие решений о вынесении общественного пориц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едагогическом сов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нятие решений, не противоречащих законодательству Российской </w:t>
      </w:r>
      <w:r>
        <w:rPr>
          <w:spacing w:val="-4"/>
          <w:sz w:val="28"/>
          <w:szCs w:val="28"/>
        </w:rPr>
        <w:t>Федерации, по другим вопросам деятельности учреждения, не урегулированных</w:t>
      </w:r>
      <w:r>
        <w:rPr>
          <w:sz w:val="28"/>
          <w:szCs w:val="28"/>
        </w:rPr>
        <w:t xml:space="preserve"> настоящим уставом, в пределах своих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директора по итогам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 Управляющий совет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1. Коллегиальным органом, осуществляющим общественное управ-ление, является  управляющий совет учреждения (далее – управляющий совет). Управляющий совет   привлекает родителей (законных представителей) и других представителей общества, активность которых мотивируется их реальной возможностью участвовать в определении стратегического развития учреждения, организации его уклада жизни и  финансово-хозяйственной деятельности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управляющем совете представлены интересы всех участников образовательного процесса, представителя учредителя и иных лиц, заинтересованных                 в развитии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0.7.2. </w:t>
      </w:r>
      <w:r>
        <w:rPr>
          <w:color w:val="000000"/>
          <w:sz w:val="28"/>
          <w:szCs w:val="28"/>
        </w:rPr>
        <w:t>Управляющий</w:t>
      </w:r>
      <w:r>
        <w:rPr>
          <w:sz w:val="28"/>
          <w:szCs w:val="28"/>
        </w:rPr>
        <w:t xml:space="preserve"> совет создается с использованием процедур выборов, назначения и кооп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бираемыми членами управляющего совета могут быть представители                     от родителей (законных представителей) обучающихся, представители от рабо-тников учреждения, представители от обучающихся 3 ступени общего образова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187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став управляющего совета входят директор учреждения и делегируемый</w:t>
      </w:r>
      <w:r>
        <w:rPr>
          <w:sz w:val="28"/>
          <w:szCs w:val="28"/>
        </w:rPr>
        <w:t xml:space="preserve"> представитель учредител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3. Управляющий совет избирает из своего состава председателя. Представитель учредителя и работники (в том числе его руководитель) учреждения не могут быть избраны председателем управляющего совета. Кроме того,                     на первом заседании управляющего совета избираются заместители председателя и секретар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0.7.4. Заседания управляющего совета проводятся по мере необходимости.</w:t>
      </w:r>
      <w:r>
        <w:rPr>
          <w:sz w:val="28"/>
          <w:szCs w:val="28"/>
        </w:rPr>
        <w:t xml:space="preserve"> Но не реже одного раза в три месяца. Дата, время, повестка заседания, а также необходимые материалы доводятся до сведения членов управляющего совета не позднее, чем за пять дней до дня проведения засе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я управляющего совета считаются правомочными, если на заседа</w:t>
      </w:r>
      <w:r>
        <w:rPr>
          <w:spacing w:val="-4"/>
          <w:sz w:val="28"/>
          <w:szCs w:val="28"/>
        </w:rPr>
        <w:t>нии присутствовали не менее половины его членов. Каждый член управляющего</w:t>
      </w:r>
      <w:r>
        <w:rPr>
          <w:sz w:val="28"/>
          <w:szCs w:val="28"/>
        </w:rPr>
        <w:t xml:space="preserve"> совета обладает одним голосом. В случае равенства голосов решающим                  является голос председательств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5. К компетенции управляющего совета относится:</w:t>
      </w:r>
    </w:p>
    <w:p>
      <w:pPr>
        <w:pStyle w:val="TextBody"/>
        <w:ind w:firstLine="567"/>
        <w:rPr/>
      </w:pPr>
      <w:r>
        <w:rPr/>
        <w:t>- согласование учебного плана и профилей обучения (по представлению руководителя учреждения после одобрения педагогическим советом учреж-дения);</w:t>
      </w:r>
      <w:r>
        <w:rPr>
          <w:color w:val="FF0000"/>
        </w:rPr>
        <w:t xml:space="preserve"> </w:t>
      </w:r>
    </w:p>
    <w:p>
      <w:pPr>
        <w:pStyle w:val="TextBody"/>
        <w:ind w:firstLine="567"/>
        <w:rPr/>
      </w:pPr>
      <w:r>
        <w:rPr/>
        <w:t>- утверждать по согласованию с куратором годовой календарный учебный график;</w:t>
      </w:r>
      <w:r>
        <w:rPr>
          <w:color w:val="FF0000"/>
        </w:rPr>
        <w:t xml:space="preserve">  </w:t>
      </w:r>
    </w:p>
    <w:p>
      <w:pPr>
        <w:pStyle w:val="TextBody"/>
        <w:ind w:firstLine="567"/>
        <w:rPr/>
      </w:pPr>
      <w:r>
        <w:rPr/>
        <w:t>- утверждение программы развития учреждения (по представлению руководителя учреждения);</w:t>
      </w:r>
    </w:p>
    <w:p>
      <w:pPr>
        <w:pStyle w:val="TextBody"/>
        <w:ind w:firstLine="567"/>
        <w:rPr/>
      </w:pPr>
      <w:r>
        <w:rPr/>
        <w:t xml:space="preserve">- принятие решения о введении (отмене) в период занятий единой формы одежды для обучающихся учрежд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попечительском совет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  <w:r>
        <w:rPr>
          <w:color w:val="008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одействие привлечению дополнительных средств для обеспечения деятельности и развития учреждения, определение направления и порядка их расходовани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утверждение по представлению руководителя учреждения расходования средств, полученных учреждением от осуществления приносящей доход деятель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- осуществление контроля за соблюдением здоровых и безопасных условий</w:t>
      </w:r>
      <w:r>
        <w:rPr>
          <w:sz w:val="28"/>
          <w:szCs w:val="28"/>
        </w:rPr>
        <w:t xml:space="preserve"> обучения и воспитания в учреждении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по представлению руководителя учреждения и утвер-ждение ежегодного публичного отчета учреждения по итогам учебного                                  и фи</w:t>
      </w:r>
      <w:r>
        <w:rPr>
          <w:spacing w:val="-4"/>
          <w:sz w:val="28"/>
          <w:szCs w:val="28"/>
        </w:rPr>
        <w:t>нансового года; представление указанного отчета учредителю и обще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право ходатайствовать при наличии оснований перед руководителем                  </w:t>
      </w:r>
      <w:r>
        <w:rPr>
          <w:spacing w:val="-4"/>
          <w:sz w:val="28"/>
          <w:szCs w:val="28"/>
        </w:rPr>
        <w:t>учреждения о расторжении трудового договора с педагогическими работниками</w:t>
      </w:r>
      <w:r>
        <w:rPr>
          <w:sz w:val="28"/>
          <w:szCs w:val="28"/>
        </w:rPr>
        <w:t xml:space="preserve">             и другими работниками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ировать участников образовательного процесса и местного сообщества о своей деятельности и принимаемых решениях не реже одного раза                  в год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б управляюще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7.6. Вопросы, относящиеся к деятельности управляющего совета,                      не урегулированные настоящим уставом, регламентируются положением                        об управляющем совете, принятом на первом заседании управляющего совета                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 Попечительский совет учреж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1. В состав попечительского совета учреждения (далее – попечительский совет) могут входить участники образовательного процесса и иные лица, заинтересованные в совершенствовании деятельности и развитии учреж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федеральных органов государственной власт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профессиональных сообществ, работод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средств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ники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физические лица и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8.2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8.3. Попечительский совет представляет интересы учреждения, а также </w:t>
      </w:r>
      <w:r>
        <w:rPr>
          <w:spacing w:val="-4"/>
          <w:sz w:val="28"/>
          <w:szCs w:val="28"/>
        </w:rPr>
        <w:t>интересы организаций, представители которых входят в состав попечительского</w:t>
      </w:r>
      <w:r>
        <w:rPr>
          <w:sz w:val="28"/>
          <w:szCs w:val="28"/>
        </w:rPr>
        <w:t xml:space="preserve"> совета, в органах государственной власти, органах местного самоуправления, средствах массовой информации, других организациях (в том числе международных), в отношениях с физическ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4. Компетенция попечительского совета:   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йствие привлечению дополнительных средств для обеспечения                  деятельности и развития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действует организации и улучшению условий труда педагогических                    и других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ует организации конкурсов, соревнований и других массовых мероприятий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ует совершенствованию материально-технической базы учреждения, благоустройству его помещений и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обеспечении финансирования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сматривает вопросы организации образовательного процесса, распределения финансовых средств и иных вопросов деятельности учреждения                        и выработки соответствующ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 попечительском совете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5. Вопросы, относящиеся к деятельности попечительского совета                       и не урегулированные настоящим уставом, регламентируются положением                   о попечительском совете, которое принимается управляющим сове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1. Педагогический совет учреждения (далее – педагогический совет)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2. Членами педагогического совета являются все педагогические                     работники учреждения, председателем педагогического совета может являться директор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9.3. Заседания педагогического совета проводятся в соответствии с планом</w:t>
      </w:r>
      <w:r>
        <w:rPr>
          <w:color w:val="000000"/>
          <w:sz w:val="28"/>
          <w:szCs w:val="28"/>
        </w:rPr>
        <w:t xml:space="preserve"> работы учреждения, но не реже четырех раз в течение учеб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4. Решения педагогического совета являются рекомендательными для трудового коллектива учреждения. Решения педагогического совета, утвер</w:t>
      </w:r>
      <w:r>
        <w:rPr>
          <w:spacing w:val="-4"/>
          <w:sz w:val="28"/>
          <w:szCs w:val="28"/>
        </w:rPr>
        <w:t xml:space="preserve">жденные приказом учреждения, являются обязательными для исполнения всеми </w:t>
      </w:r>
      <w:r>
        <w:rPr>
          <w:sz w:val="28"/>
          <w:szCs w:val="28"/>
        </w:rPr>
        <w:t>работниками учреждения и участникам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9.5. К полномочиям педагогического совета относя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работка образовательной программы учреждения и представление                     ее </w:t>
      </w:r>
      <w:r>
        <w:rPr>
          <w:sz w:val="28"/>
          <w:szCs w:val="28"/>
        </w:rPr>
        <w:t>для принятия управляющему совет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решений по любым вопросам, касающимся                            осуществления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ение в случае необходимости успеваемости и поведения отдельных обучающихся в присутствии их родителей (законных предста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работы учреждения на учебный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характеристик педагогических</w:t>
      </w:r>
      <w:r>
        <w:rPr>
          <w:color w:val="000000"/>
          <w:sz w:val="28"/>
          <w:szCs w:val="28"/>
        </w:rPr>
        <w:t xml:space="preserve"> работников, представляемых к почетному званию и наград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ение иных полномочий в соответствии с настоящим уставом, положением о педагогическом сов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9.6. Вопросы, относящиеся к деятельности педагогического совета,                не урегулированные настоящим уставом, регламентируются положением                  о педагогическом совете, принятом на общем собрании учреждения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0. </w:t>
      </w:r>
      <w:r>
        <w:rPr>
          <w:sz w:val="28"/>
          <w:szCs w:val="28"/>
        </w:rPr>
        <w:t xml:space="preserve">Родительский комитет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0.1. Родительский комитет учреждения (далее – родительский комитет) избирается на общем родительском собр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0.2. К компетенции родительского комитета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йствие администрации учреждения в совершенствовании условий  осуществления образовательного процесса, охраны жизни и здоровья </w:t>
      </w:r>
      <w:r>
        <w:rPr>
          <w:spacing w:val="-4"/>
          <w:sz w:val="28"/>
          <w:szCs w:val="28"/>
        </w:rPr>
        <w:t>обучающихся, свободного развития личности, законных прав и интересов обучающихся,</w:t>
      </w:r>
      <w:r>
        <w:rPr>
          <w:sz w:val="28"/>
          <w:szCs w:val="28"/>
        </w:rPr>
        <w:t xml:space="preserve"> помощь в организации и проведении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с родителями (законными представителями)                         обучающихся учреждения по разъяснению их прав и обязанностей, значения                    всестороннего воспитания ребенка в семь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 в соответствии с настоящим уставом, положением о родительском комите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10.3. Вопросы, относящиеся к деятельности родительского комитета                 и не урегулированные настоящим уставом, регулируются положением о родительском комитете, которое принимается на общем родительском собр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1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чреждение предоставляет представителям ученических организаций                 необходимую информацию и допускает к участию в заседаниях органов самоуправления при обсуждении вопросов, касающихся интересов обучающихся.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ятельность этих органов и организаций регулируется соответствующими</w:t>
      </w:r>
      <w:r>
        <w:rPr>
          <w:color w:val="000000"/>
          <w:sz w:val="28"/>
          <w:szCs w:val="28"/>
        </w:rPr>
        <w:t xml:space="preserve"> положениями, разработанны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. Имущество и средства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1. Имущество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</w:t>
      </w:r>
      <w:r>
        <w:rPr>
          <w:bCs/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владеть, пользоваться и распоряжаться                 закрепленным за ним имуществом в пределах установленных действующим                      законодательством Российской Федерации, в соответствии с целями деятельности,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3. Учреждение без согласия учредителя не вправе распоряжаться особо ценным движимым имуществом, закрепленным за ним учредителем или приобретенным 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не установлено закон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        закрепленным за ним имуществом, приобретенным за счет средств, выделенных учредителем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Земельные участки закрепляются за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чниками формирования имущества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1.6. 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bCs/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                 на праве оперативного управления и распорядиться им по своему усмотрению                    в рамках свои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1.7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8. Учреждение имеет право совершать крупную сделку с согласия учредител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1.9. Учреждение не вправе размещать денежные средства на депозитах                      </w:t>
      </w:r>
      <w:r>
        <w:rPr>
          <w:spacing w:val="-4"/>
          <w:sz w:val="28"/>
          <w:szCs w:val="28"/>
        </w:rPr>
        <w:t xml:space="preserve">в кредитных организациях, а также совершать сделки с ценными бумагами, если </w:t>
      </w:r>
      <w:r>
        <w:rPr>
          <w:sz w:val="28"/>
          <w:szCs w:val="28"/>
        </w:rPr>
        <w:t xml:space="preserve">иное не предусмотрено федеральными закон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0. Финансовое обеспечение </w:t>
      </w:r>
      <w:r>
        <w:rPr>
          <w:b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ется на основе        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11. Учреждение отвечает по своим обязательствам всем находящимся                        у него на праве оперативного управления имуществом, как закрепленным        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 учреждением учредителем или приобретенного учреждением за счет выделенных учредителем средств, а также                   недвижимого имущест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2. Перечень видов локальных актов, регламентирующих деятельность                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В учреждении издаются локальные акты, регламентирующие его деятельность в виде приказов директора учреждения, а также положений, правил                и инструкций, утверждаемых приказами директора учреждения.</w:t>
      </w:r>
    </w:p>
    <w:p>
      <w:pPr>
        <w:pStyle w:val="TextBody"/>
        <w:ind w:firstLine="567"/>
        <w:rPr/>
      </w:pPr>
      <w:r>
        <w:rPr/>
        <w:t>12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ind w:firstLine="567"/>
        <w:rPr/>
      </w:pPr>
      <w:r>
        <w:rPr/>
        <w:t>13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          в порядке, предусмотренном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                 выданных учреждению, до окончания срока действия этих лицензий и свиде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-дений на период до окончания срока действия лицензии и свидетельства                          о государственной аккредитаци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изменении статуса учреждения и его реорганизации в иной форме                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TextBody"/>
        <w:ind w:firstLine="567"/>
        <w:rPr/>
      </w:pPr>
      <w:r>
        <w:rPr/>
        <w:t>13.3. Ликвидация учреждения может осуществляться:</w:t>
      </w:r>
    </w:p>
    <w:p>
      <w:pPr>
        <w:pStyle w:val="TextBody"/>
        <w:ind w:firstLine="567"/>
        <w:rPr/>
      </w:pPr>
      <w:r>
        <w:rPr/>
        <w:t>- по решению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4. Ликвидация учреждения влечет его прекращение без перехода прав              и обязанностей в порядке правопреемства к други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6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7. Ликвидация учреждения считается завершенной, а учреждение                      прекратившим свое существование после внесения соответствующей записи                  в Единый государственные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8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9. При ликвидации или реорганизации учреждения, осуществляемых как правило, по окончании учебного года, учредитель берет на себя ответственность за перевод обучающихся в другие образовательные учреждения                     по согласованию с родителями (законными представителями)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орядок внесения изменений и дополнений</w:t>
      </w:r>
    </w:p>
    <w:p>
      <w:pPr>
        <w:pStyle w:val="TextBody"/>
        <w:ind w:firstLine="567"/>
        <w:rPr/>
      </w:pPr>
      <w:r>
        <w:rPr/>
        <w:t>14.1. Изменения и дополнения к уставу учреждения вносятся в порядке, установленном учредителем, и подлежат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2. Государственная регистрация изменений и дополнений к уставу                       учреждения осуществляется в порядке, установленном законодательством                  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5. Заключительные положения</w:t>
      </w:r>
    </w:p>
    <w:p>
      <w:pPr>
        <w:pStyle w:val="TextBody"/>
        <w:ind w:firstLine="567"/>
        <w:rPr/>
      </w:pPr>
      <w:r>
        <w:rPr/>
        <w:t xml:space="preserve">15.1. Требования настоящего устава обязательны для всех работников                   учреждения, обучающихся и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2. Во всех вопросах, не урегулированных настоящим уставом, учреж-дение руководствуется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5:00Z</dcterms:created>
  <dc:creator>Admin</dc:creator>
  <dc:description/>
  <cp:keywords/>
  <dc:language>en-US</dc:language>
  <cp:lastModifiedBy>12</cp:lastModifiedBy>
  <dcterms:modified xsi:type="dcterms:W3CDTF">2011-05-19T13:25:00Z</dcterms:modified>
  <cp:revision>2</cp:revision>
  <dc:subject/>
  <dc:title>РАСПОРЯЖЕНИЕ АДМИНИСТРАЦИИ ГОРОДА</dc:title>
</cp:coreProperties>
</file>