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0 от 12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гимназии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. Салманова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номочий высшим должностным лицам Администрации города», </w:t>
      </w:r>
      <w:r>
        <w:rPr>
          <w:bCs/>
          <w:spacing w:val="-4"/>
          <w:sz w:val="28"/>
          <w:szCs w:val="28"/>
        </w:rPr>
        <w:t>от 24.03.2011</w:t>
      </w:r>
      <w:r>
        <w:rPr>
          <w:bCs/>
          <w:sz w:val="28"/>
        </w:rPr>
        <w:t xml:space="preserve"> № 624 «О передаче некоторых полномочий высшим должностным лицам                          </w:t>
      </w:r>
      <w:r>
        <w:rPr>
          <w:bCs/>
          <w:spacing w:val="-4"/>
          <w:sz w:val="28"/>
          <w:szCs w:val="28"/>
        </w:rPr>
        <w:t xml:space="preserve">Администрации города», </w:t>
      </w:r>
      <w:r>
        <w:rPr>
          <w:spacing w:val="-4"/>
          <w:sz w:val="28"/>
          <w:szCs w:val="28"/>
        </w:rPr>
        <w:t xml:space="preserve">от 09.03.2011 № 459 «Об изменении типа муници-пальных </w:t>
      </w:r>
      <w:r>
        <w:rPr>
          <w:sz w:val="28"/>
          <w:szCs w:val="28"/>
        </w:rPr>
        <w:t>образовательных учреждений в целях создания муниципальных                 бюджетных образовательных учреждений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гимназии имени Ф.К. Салманова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гимназии имени Ф.К. Салманова (Мисюля Г.В.) зарегистрировать устав учреждения в Инспекции Федеральной налоговой службы России по городу Сургут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700"/>
        <w:gridCol w:w="3799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гимназии име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К. Салманова в новой реда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Ю. Сурл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 гимназии имени Ф.К. Салмано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Муниципальное бюджетное общеобразовательное учреждение гимназия имени Ф.К. Салманова (далее по тексту – учреждение) создано путем изменения типа существующего муниципального общеобразовательного учреж-дения гимназии имени Ф.К. Салманова </w:t>
      </w:r>
      <w:r>
        <w:rPr>
          <w:spacing w:val="-2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нее наименование общеобразовательная школа № 2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еобразовательная школа № 2 создана в 1967 году на основании решения </w:t>
      </w:r>
      <w:r>
        <w:rPr>
          <w:color w:val="000000"/>
          <w:sz w:val="28"/>
          <w:szCs w:val="28"/>
        </w:rPr>
        <w:t>исполнительного комитета Сургутского городского Совета депутатов трудящихся Ханты-Мансийского национального округа Тюменской области (протокол № 22 от 27.09.196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образовательная школа № 2 преобразована в общеобразовательную школу-гимназию № 2 на основании Приказа по управлению народного образования городской администрации города Сургута № 204 от 03.09.19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е-гимназии № 2 присвоен номер 3 на основании приказа управления народного образования от 28.11.1994 № 3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999 году муниципальному общеобразовательному учреждению школе-гимназии № 3 присвоен государственный статус муниципального образовательного учреждения гимназии № 3 по результатам государственной аккредитации (свидетельство от 19.05.1999 № 001150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07 году муниципальному общеобразовательному учреждению гимназии № 3 присвоено имя Ф.К. Салманова на основании распоряжения Администрации города Сургута № 1984 от 20.00.2007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имназия № 3 имени Ф.К. Салманова переименована в муниципальное общеобразовательное учреждение гимназию имени Ф.К. Салм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муниципального образования городской округ город Сургут (далее – учр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е официальное наименование учреждения: муниципальное бюджетное общеобразовательное учреждение гимназия имени Ф.К. Салманов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5. Сокращенное официальное наименование учреждения: МБОУ гимназия</w:t>
      </w:r>
      <w:r>
        <w:rPr>
          <w:sz w:val="28"/>
          <w:szCs w:val="28"/>
        </w:rPr>
        <w:t xml:space="preserve"> имени Ф.К. Салм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Юридический адрес учреждения: 628400, Российская Федерация,          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sz w:val="28"/>
          <w:szCs w:val="28"/>
        </w:rPr>
        <w:t xml:space="preserve">  улица Московская, дом 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Фактический адрес учреждения: 628400, Российская Федерация,       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sz w:val="28"/>
          <w:szCs w:val="28"/>
        </w:rPr>
        <w:t xml:space="preserve"> улица Московская, дом 3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реждение в своей деятельности руководствуется Конвенцией ООН                    о правах ребенка, Конституцией Российской Федерации, Гражданским и Бюджетным кодексами Российской Федерации, Законом Российской Федерации </w:t>
      </w:r>
      <w:r>
        <w:rPr>
          <w:spacing w:val="-4"/>
          <w:sz w:val="28"/>
          <w:szCs w:val="28"/>
        </w:rPr>
        <w:t>«Об образовании», Федеральным законом «Об основных гарантиях прав ребенка</w:t>
      </w:r>
      <w:r>
        <w:rPr>
          <w:sz w:val="28"/>
          <w:szCs w:val="28"/>
        </w:rPr>
        <w:t xml:space="preserve">              в Российской Федерации», иными федеральными законами, указами и распоряжениями Президента Российской Федерации, Типовым положением об общеобразовательном учреждении, нормативн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              законами и нормативными актами Ханты-Мансийского автономного округа – Югры, уставом муниципального образования городской округ город Сургут,  </w:t>
      </w:r>
      <w:r>
        <w:rPr>
          <w:spacing w:val="-4"/>
          <w:sz w:val="28"/>
          <w:szCs w:val="28"/>
        </w:rPr>
        <w:t>иными муниципальными правовыми актами города Сургута,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4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 момента государственной регистраци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            с муниципальным заданием осуществляет деятельность, связанную с выпол-нением работ, оказанием услуг, относящихся к основным видам деятельности                          в пределах выделяемых учредителем субсидий, может иметь самостоятельный </w:t>
      </w:r>
      <w:r>
        <w:rPr>
          <w:spacing w:val="-4"/>
          <w:sz w:val="28"/>
          <w:szCs w:val="28"/>
        </w:rPr>
        <w:t>баланс и лицевой счет, открытый в установленном порядке в финансовом органе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реждение имеет печать с полным наименованием учреждения                     на русском языке, гербовую печать. Учреждение вправе иметь штамп и бланки со своим наименова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ведение образовательной деятельности и льготы, установленные законодательством Российской Федерации, возникают у учреждения               с момента выдачи ему лицензии (раз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               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 Учреждение самостоятельно в осуществлении образовательного процесса, подборе и расстановке кадров, научной, финансовой, хозяйственной                   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 В учреждении создание и деятельность организационных структур                   политических партий, общественно-политических и религиозных движений                    и организаций (объединений)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9</w:t>
      </w:r>
      <w:r>
        <w:rPr>
          <w:sz w:val="28"/>
          <w:szCs w:val="28"/>
        </w:rPr>
        <w:t>. По инициативе детей в учреждении могут создаваться детские общественные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 В учреждении функционирует структурное подразделение без образования юридического лица – центр образовательных программ здоровьесбережения, созданное с целью обеспечения условий для сохранения и укрепления здоровья всех участников образовательного процесса, развития культуры здоровья и на ее основе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Центр образовательных программ здоровьесбережения организует свою деятельность в соответствии с локальным актом учреждения, регламентирующим деятельность структурного подразделения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Создаваемые учреждением филиалы не являются юридическими                    лицами. В соответствии с законодательством Российской Федерации они наделяются имуществом учреждения и действуют на основании утвержденного                   им полож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и филиалов назначаются учреждением и действуют на основании довер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12</w:t>
      </w:r>
      <w:r>
        <w:rPr>
          <w:sz w:val="28"/>
          <w:szCs w:val="28"/>
        </w:rPr>
        <w:t xml:space="preserve">.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bCs/>
          <w:spacing w:val="-4"/>
          <w:sz w:val="28"/>
          <w:szCs w:val="28"/>
        </w:rPr>
        <w:t>13</w:t>
      </w:r>
      <w:r>
        <w:rPr>
          <w:spacing w:val="-4"/>
          <w:sz w:val="28"/>
          <w:szCs w:val="28"/>
        </w:rPr>
        <w:t>. Учреждение вправе в установленном действующим законодательством</w:t>
      </w:r>
      <w:r>
        <w:rPr>
          <w:sz w:val="28"/>
          <w:szCs w:val="28"/>
        </w:rPr>
        <w:t xml:space="preserve"> Российской Федерации порядке осуществлять прямые связи с зарубежными                   учреждениями и организациями, осуществлять внешнеэкономическую деятельность.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ь, задачи и принцип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редметом деятельности учреждения является осуществление образо</w:t>
      </w:r>
      <w:r>
        <w:rPr>
          <w:spacing w:val="-4"/>
          <w:sz w:val="28"/>
          <w:szCs w:val="28"/>
        </w:rPr>
        <w:t xml:space="preserve">вательного процесса, то есть реализация одной или нескольких образовательных </w:t>
      </w:r>
      <w:r>
        <w:rPr>
          <w:sz w:val="28"/>
          <w:szCs w:val="28"/>
        </w:rPr>
        <w:t xml:space="preserve">программ, обеспечивающих содержание и воспитание обучающих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Основной целью деятельности учреждения обеспечение условий для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. Основные задачи деятельности учреж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получения качественного начального общего, основного общего,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обеспечение духовно-нравственного развития и воспитания обучающихся,</w:t>
      </w:r>
      <w:r>
        <w:rPr>
          <w:color w:val="000000"/>
          <w:sz w:val="28"/>
          <w:szCs w:val="28"/>
        </w:rPr>
        <w:t xml:space="preserve"> становление их гражданской идентичности как основы развития гражданского обществ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обеспечение укрепления физического и духовного здоровья обучающихся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преемственности основных образовательных программ                      дошкольного, начального общего, среднего (полного) общего,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и развитие качеств личности, отвечающих требованиям                   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TextBody"/>
        <w:ind w:firstLine="567"/>
        <w:rPr/>
      </w:pPr>
      <w:r>
        <w:rPr/>
        <w:t xml:space="preserve">3.4.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                              и получении дополните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Учреждение осуществляет деятельность, связанную с выполнением работ, оказанием услуг, относящихся к его основным видам деятельности                   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Учреждение вправе сверх установленного м</w:t>
      </w:r>
      <w:r>
        <w:rPr>
          <w:bCs/>
          <w:spacing w:val="-4"/>
          <w:sz w:val="28"/>
          <w:szCs w:val="28"/>
        </w:rPr>
        <w:t>униципального</w:t>
      </w:r>
      <w:r>
        <w:rPr>
          <w:spacing w:val="-4"/>
          <w:sz w:val="28"/>
          <w:szCs w:val="28"/>
        </w:rPr>
        <w:t xml:space="preserve"> задания, а также</w:t>
      </w:r>
      <w:r>
        <w:rPr>
          <w:sz w:val="28"/>
          <w:szCs w:val="28"/>
        </w:rPr>
        <w:t xml:space="preserve"> в случаях, определенных федеральными законами, в предела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 выполнять работы, оказывать услуги, относящиеся                             к его основным видам деятельности, предусмотренным настоящим уставом для граждан и юридических лиц за плату и на одинаковых при оказании одних                     и тех же услуг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Основной деятельностью учреждения признается деятельность, непосредственно направленная на достижение целей, ради которых оно создано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Учреждение осуществляет в порядке, установленном законодательством</w:t>
      </w:r>
      <w:r>
        <w:rPr>
          <w:sz w:val="28"/>
          <w:szCs w:val="28"/>
        </w:rPr>
        <w:t xml:space="preserve"> Российской Федерации, следующие виды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Основная образовательная деятельность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обще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е (полное) обще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казание платных дополнительных образовате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Приносящая доход деятель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4. Содержание общего образования в учреждении определяется образовательными программами, разрабатываемыми и реализуемыми им самостоя-тельно на основе федеральных государственных образовательных стандартов (ФГОС) и примерных основных образовательных программ, курсов,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Учреждение в соответствии со своими уставными целями и задачами вправе реализовывать дополнительные образовательные программы и оказывать населению, предприятиям, учреждениям и организациям дополнительные образовательные услуги (на договорной основе), не включенные в перечень                 основных общеобразовательных программ, определяющих его стат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Учреждение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Образовательные и развивающ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педагогическая деятельность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сы по подготовке к поступлению в учреждения высшего и среднего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ние различных творческих объединений и проведение индивидуальных и групповых логопедических занятий, психологических консультаций, занятий по фотографированию, кройке и шитью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танцам и друг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ние различных студий, групп, школ, факультативов по обучению                       и приобщению детей к знанию мировой культуры, живописи, графики, скульптуры, народных промыслов и другие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создание групп по адаптации детей к условиям школьной жизни (до поступ-</w:t>
      </w:r>
      <w:r>
        <w:rPr>
          <w:color w:val="000000"/>
          <w:sz w:val="28"/>
          <w:szCs w:val="28"/>
        </w:rPr>
        <w:t>ления в школу, если ребенок не посещал дошкольное образовательное учреждени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занятости и досуга обучающихся во время канику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Оздоровительные мероприят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групп для занятий в тренажерном зале, различных спортивных  </w:t>
      </w:r>
      <w:r>
        <w:rPr>
          <w:color w:val="000000"/>
          <w:spacing w:val="-4"/>
          <w:sz w:val="28"/>
          <w:szCs w:val="28"/>
        </w:rPr>
        <w:t>секций, групп по укреплению здоровья (гимнастика, аэробика, ритмика, катание</w:t>
      </w:r>
      <w:r>
        <w:rPr>
          <w:color w:val="000000"/>
          <w:sz w:val="28"/>
          <w:szCs w:val="28"/>
        </w:rPr>
        <w:t xml:space="preserve"> на коньках, лыжах, различные игры, общефизическая подготовка и другие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7. Учреждение обязано получить лицензии (разрешения) на те виды платных</w:t>
      </w:r>
      <w:r>
        <w:rPr>
          <w:sz w:val="28"/>
          <w:szCs w:val="28"/>
        </w:rPr>
        <w:t xml:space="preserve"> дополнительных образовательных услуг, которые сопровождаются итоговой аттестацией и выдачей документов об образовании и (или) квалификации                         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Доход от платных дополнительных образовательных услуг используется учреждением  в соответствии с законодательством Российской Федерации и уставными ц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Платные дополнительные образовательные услуги не могут быть оказаны вместо образовательной деятельности, финансовое обеспечение которой </w:t>
      </w:r>
      <w:r>
        <w:rPr>
          <w:spacing w:val="-4"/>
          <w:sz w:val="28"/>
          <w:szCs w:val="28"/>
        </w:rPr>
        <w:t>осуществляется за счет субсидий, выделяемых для выполнения муниципального</w:t>
      </w:r>
      <w:r>
        <w:rPr>
          <w:sz w:val="28"/>
          <w:szCs w:val="28"/>
        </w:rPr>
        <w:t xml:space="preserve"> зад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противном случае средства, заработанные посредством такой деятельности,</w:t>
      </w:r>
      <w:r>
        <w:rPr>
          <w:sz w:val="28"/>
          <w:szCs w:val="28"/>
        </w:rPr>
        <w:t xml:space="preserve"> изымаются учредителем в его бюджет. Учреждение вправе опротестовать указанное действие учредителя в су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0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язано вести отдельный учет доходов и расходов по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Учредитель вправе приостановить приносящую доход деятельность, если она идет в ущерб образовательной деятельности, предусмотренной                       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Вопросы, касающиеся оказания платных дополнительных образовательных услуг, осуществления приносящей доход деятельности, не урегулированные настоящим уставом, регулируются локальными актами учреждения (положениями) по осуществлению данных видов деятельн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й процесс в учреждении ведется на рус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Учредитель устанавливает правила приема в учреждение, обеспечивающие прием всех граждан, которые имеют право на получение образования соответствующего уровня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3. Количество классов в учреждении определяется в зависимости от числа</w:t>
      </w:r>
      <w:r>
        <w:rPr>
          <w:sz w:val="28"/>
          <w:szCs w:val="28"/>
        </w:rPr>
        <w:t xml:space="preserve">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4. Наполняемость классов и групп продленного дня 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ием заявлений в первые классы проводится с 01 апреля по 31 августа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окончания приема заявлений зачисление в учреждение оформляется приказом директора не позднее 31 августа текущего года и доводится до сведения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6. В первый класс учреждения принимаются все дети, достигшие возраста</w:t>
      </w:r>
      <w:r>
        <w:rPr>
          <w:sz w:val="28"/>
          <w:szCs w:val="28"/>
        </w:rPr>
        <w:t xml:space="preserve"> шести лет шести месяцев, при отсутствии противопоказаний по состоянию здоровья, но не позднее достижения ими возраста восьм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учредитель вправе выдать разрешение на прием детей в школу для обучения в более раннем возрасте (младше 6 лет  6 месяцев) на основании заключения психолого-медико-педагогическ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, не достигших 6 лет 6 месяцев к началу учебного года,  проводится с соблюдением всех гигиенических требований по организации обучения детей шести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се дети, достигшие школьного возраста, зачисляются в первый класс учреждения независимо от уровня их подгот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детей в первые классы учреждения на конкурсной основе не допускается. Заключение психолого-медико-педагогической комиссии о готовности ребенка к обучению носи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Для зачисления ребенка в первый класс родители (законные представители) представляют в учреждение документ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правок с места работы родителей с указанием заработной платы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Подача заявлений о приеме в учреждение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              заявлени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0. При приеме гражданина учреждение обязано ознакомить его и (или) его родителей (законных представителей) с настоящим уставом, лицензией                   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рганизацию образовательного процесса в учрежд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ием во 2-9-е, 11-е классы вновь поступающих осуществляется в порядке, определенном учреди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В 10-е классы учреждения принимаются выпускники 9-х классов, окончившие вторую ступень общего образования, по личному заявлению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ем обучающихся в 10-ые профильные классы производится в соответствии с правилами приема обучающихся в 10-ые профильные классы, установленными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Количество набираемых 10-х классов определяется учреждением                       в зависимости от числа поданных заявлений граждан и условий, созданных для осуществления образовательного процесса. Первоочередному приему в 10-й класс подлежат выпускники 9-х классов дан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Обучающиеся, желающие продолжить обучение в 10 классе, но не принятые по причине отсутствия свободных мест, обращаются к куратору для решения вопроса об устройстве на обучение в другое общеобразовательное                        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5. Прием и обучение детей на всех ступенях общего образования в учреждении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6. Вопросы, касающиеся порядка приема в учреждение, не урегулированные настоящим уставом, регулируются правилами приема, определенными учредителем. Правила приема в учреждение должны быть размещены в помещении учреждения для всеобщего ознак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Учреждение осуществляет образовательный процесс в соответствии                     </w:t>
      </w:r>
      <w:r>
        <w:rPr>
          <w:spacing w:val="-4"/>
          <w:sz w:val="28"/>
          <w:szCs w:val="28"/>
        </w:rPr>
        <w:t>с уровнями общеобразовательных программ трех ступеней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ая ступень - начальное общее образование (нормативный срок освоения 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ая ступень - основное общее образование (нормативный срок освоения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 ступень - среднее (полное) общее образование (нормативный срок освоения 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является обязательным.</w:t>
      </w:r>
    </w:p>
    <w:p>
      <w:pPr>
        <w:pStyle w:val="Normal"/>
        <w:ind w:firstLine="567"/>
        <w:jc w:val="both"/>
        <w:rPr/>
      </w:pPr>
      <w:bookmarkStart w:id="0" w:name="sub_1033"/>
      <w:r>
        <w:rPr>
          <w:color w:val="000000"/>
          <w:sz w:val="28"/>
          <w:szCs w:val="28"/>
        </w:rPr>
        <w:t xml:space="preserve">5.18. </w:t>
      </w:r>
      <w:bookmarkEnd w:id="0"/>
      <w:r>
        <w:rPr>
          <w:color w:val="000000"/>
          <w:sz w:val="28"/>
          <w:szCs w:val="28"/>
        </w:rPr>
        <w:t>Задачами начального общего образования являются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- обеспечение равных возможностей получения качественного начального общего образования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- гарантированность достижения планируемых результатов освоения                        основной образовательной программы начального общего образования для создания основы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индивидуальных возрастных, психологических и физиологических особенностей обучающихся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bookmarkStart w:id="1" w:name="sub_1034"/>
      <w:r>
        <w:rPr>
          <w:color w:val="000000"/>
          <w:sz w:val="28"/>
          <w:szCs w:val="28"/>
        </w:rPr>
        <w:t xml:space="preserve">5.19. </w:t>
      </w:r>
      <w:bookmarkEnd w:id="1"/>
      <w:r>
        <w:rPr>
          <w:color w:val="000000"/>
          <w:sz w:val="28"/>
          <w:szCs w:val="28"/>
        </w:rPr>
        <w:t>Задачами основного общего образования являются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получения качественного основного общего образования;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- обеспечение 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отовности к саморазвитию и непрерывному образованию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-нравственное развитие и воспитание обучающихся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sub_1035"/>
      <w:r>
        <w:rPr>
          <w:color w:val="000000"/>
          <w:sz w:val="28"/>
          <w:szCs w:val="28"/>
        </w:rPr>
        <w:t xml:space="preserve">5.20. </w:t>
      </w:r>
      <w:bookmarkEnd w:id="2"/>
      <w:r>
        <w:rPr>
          <w:color w:val="000000"/>
          <w:sz w:val="28"/>
          <w:szCs w:val="28"/>
        </w:rPr>
        <w:t>Задачами среднего (полного) общего образования являются:</w:t>
      </w:r>
    </w:p>
    <w:p>
      <w:pPr>
        <w:pStyle w:val="ListParagraphTimesNewRoman14"/>
        <w:rPr/>
      </w:pPr>
      <w:r>
        <w:rPr/>
        <w:t>- обеспечение равных возможностей получения качественного среднего (полного) общего образования;</w:t>
      </w:r>
    </w:p>
    <w:p>
      <w:pPr>
        <w:pStyle w:val="ListParagraphTimesNewRoman14"/>
        <w:rPr/>
      </w:pPr>
      <w:r>
        <w:rPr/>
        <w:t>- развитие качеств личности обучающихся, отвечающих требованиям становления российского гражданского общества, инновационной экономики;</w:t>
      </w:r>
    </w:p>
    <w:p>
      <w:pPr>
        <w:pStyle w:val="ListParagraphTimesNewRoman14"/>
        <w:rPr/>
      </w:pPr>
      <w:r>
        <w:rPr/>
        <w:t>- формирование образовательных и духовно-нравственных основ личности, создание условий, необходимых для ее самореализации;</w:t>
      </w:r>
    </w:p>
    <w:p>
      <w:pPr>
        <w:pStyle w:val="ListParagraphTimesNewRoman14"/>
        <w:rPr/>
      </w:pPr>
      <w:r>
        <w:rPr/>
        <w:t xml:space="preserve">- развитие способности самостоятельного успешного освоения новых знаний, умений, компетенций, видов и способов учебной и внеучебной деятельности, использования разнообразных форм обучения, включая учебно-исследовательскую и проектную деятельность с учетом индивидуальных образовательных потребностей; </w:t>
      </w:r>
    </w:p>
    <w:p>
      <w:pPr>
        <w:pStyle w:val="ListParagraphTimesNewRoman14"/>
        <w:rPr/>
      </w:pPr>
      <w:r>
        <w:rPr/>
        <w:t xml:space="preserve">- раскрытие собственных возможностей обучающихся, подготовка                           их к жизни в современных условиях; </w:t>
      </w:r>
    </w:p>
    <w:p>
      <w:pPr>
        <w:pStyle w:val="ListParagraphTimesNewRoman14"/>
        <w:rPr/>
      </w:pPr>
      <w:r>
        <w:rPr/>
        <w:t>- обеспечение условий для развития творческих способностей и возник-новения устойчивой потребности в самостоятельных занятиях;</w:t>
      </w:r>
    </w:p>
    <w:p>
      <w:pPr>
        <w:pStyle w:val="ListParagraphTimesNewRoman14"/>
        <w:rPr/>
      </w:pPr>
      <w:r>
        <w:rPr/>
        <w:t>- формирование индивидуальной учебной траектории на ступени старшей школы и своей профессиональной ориентации;</w:t>
      </w:r>
    </w:p>
    <w:p>
      <w:pPr>
        <w:pStyle w:val="ListParagraphTimesNewRoman14"/>
        <w:rPr>
          <w:lang w:eastAsia="ru-RU"/>
        </w:rPr>
      </w:pPr>
      <w:r>
        <w:rPr/>
        <w:t xml:space="preserve">- </w:t>
      </w:r>
      <w:r>
        <w:rPr>
          <w:lang w:eastAsia="ru-RU"/>
        </w:rPr>
        <w:t>сохранение и укрепление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е (полное) общее образование является основой для получения                        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1. Исходя из запросов обучающихся и их родителей (законных представителей), при наличии соответствующих условий, в учреждении может быть введено обучение по различным профилям и направлен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2. При отсутствии у учреждения условий для принятия в 10-е профильные классы всех обучающихся, подавших заявления, учреждение вправе                          в первоочередном порядке принимать в 10-е профильные классы тех обучающихся, которые имеют оценки «хорошо» и «отлично» в аттестате об основном общем образовании по профильным предметам, а также учитывать накопительную оценку обучающегося (портфолио обучающегося), которая показывает различные достижения обучающегося по исполнению тех или иных проектов, </w:t>
      </w:r>
      <w:r>
        <w:rPr>
          <w:spacing w:val="-4"/>
          <w:sz w:val="28"/>
          <w:szCs w:val="28"/>
        </w:rPr>
        <w:t>написанию рефератов, творческих работ, реальные результаты курсов по выбору</w:t>
      </w:r>
      <w:r>
        <w:rPr>
          <w:sz w:val="28"/>
          <w:szCs w:val="28"/>
        </w:rPr>
        <w:t xml:space="preserve"> и т.п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3. С учетом потребностей и возможностей личности образовательные программы в учреждении осваиваются в следующих формах: очной, заочной;                     в форме семейного образования, самообразования и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4. Образовательный процесс в учреждении осуществляется в соответствии с образовательными программами и расписанием занятий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5. В дополнение к обязательным предметам могут вводиться предметы для организации обучения по выбору обучающихся, направленные на развитие способностей личност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5.26. Исходя из потребностей обучающихся и наличия необходимых условий,</w:t>
      </w:r>
      <w:r>
        <w:rPr>
          <w:color w:val="000000"/>
          <w:sz w:val="28"/>
          <w:szCs w:val="28"/>
        </w:rPr>
        <w:t xml:space="preserve"> учреждение организует обучение по различным профилям: гуманитарному,                                 филологическому, естественнонаучному, физико-математическому и другим профил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27. </w:t>
      </w:r>
      <w:r>
        <w:rPr>
          <w:sz w:val="28"/>
          <w:szCs w:val="28"/>
        </w:rPr>
        <w:t xml:space="preserve">Обучающиеся, освоившие в полном объеме образовательные программы, переводятся в следующий клас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Обучающиеся на ступенях начального общего, основного общего и среднего</w:t>
      </w:r>
      <w:r>
        <w:rPr>
          <w:sz w:val="28"/>
          <w:szCs w:val="28"/>
        </w:rPr>
        <w:t xml:space="preserve"> (полного) общего образования, имеющие по итогам учебного года академическую задолженность по одному предмету, переводятся в следующий класс                 услов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спешного освоения обучающимися программ углубленного (профильного) уровня по профилирующим дисциплинам по решению педагогического совета и с согласия родителей обучающиеся могут быть переведены в универсальные классы (при наличии таковых в учреждении) или в другие                         образовательные учреждения, реализующие общеобразовательные программы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8. </w:t>
      </w:r>
      <w:r>
        <w:rPr>
          <w:color w:val="000000"/>
          <w:sz w:val="28"/>
          <w:szCs w:val="28"/>
        </w:rPr>
        <w:t xml:space="preserve">Обучающиеся на ступени начального общего и основного общего                      </w:t>
      </w:r>
      <w:r>
        <w:rPr>
          <w:color w:val="000000"/>
          <w:spacing w:val="-4"/>
          <w:sz w:val="28"/>
          <w:szCs w:val="28"/>
        </w:rPr>
        <w:t>образования, не освоившие образовательную программу учебного года и имеющие</w:t>
      </w:r>
      <w:r>
        <w:rPr>
          <w:color w:val="000000"/>
          <w:sz w:val="28"/>
          <w:szCs w:val="28"/>
        </w:rPr>
        <w:t xml:space="preserve">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 повторное обучение</w:t>
      </w:r>
      <w:r>
        <w:rPr>
          <w:sz w:val="28"/>
          <w:szCs w:val="28"/>
        </w:rPr>
        <w:t xml:space="preserve"> или продолжают получать                       образование в иных форм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9. Обучающиеся на ступени среднего (полного) общего образования, не освоившие образовательной программы учебного года по очной форме                  обучения и имеющие академическую задолженность по двум и более предметам или условно переведенные в следующий класс и не 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0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1 класса на повторное обучение не оставляю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31. Учреждение оказывает помощь родителям (законным представите</w:t>
      </w:r>
      <w:r>
        <w:rPr>
          <w:spacing w:val="-4"/>
          <w:sz w:val="28"/>
          <w:szCs w:val="28"/>
        </w:rPr>
        <w:t>лям) в создании условий для получения их детьми начального общего, основ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, среднего (полного) общего образования в форме семейного образования,</w:t>
      </w:r>
      <w:r>
        <w:rPr>
          <w:sz w:val="28"/>
          <w:szCs w:val="28"/>
        </w:rPr>
        <w:t xml:space="preserve"> самообразования или экстерна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2. </w:t>
      </w:r>
      <w:r>
        <w:rPr>
          <w:sz w:val="28"/>
          <w:szCs w:val="28"/>
        </w:rPr>
        <w:t xml:space="preserve">Учреждение обеспечивает проведение с обучающимися индивидуальных занятий на дому по медицинским показаниям. В соответствии с действующими нормативными правовыми актами 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Родители (законные представители) обязаны создать условия для проведения </w:t>
      </w:r>
      <w:r>
        <w:rPr>
          <w:sz w:val="28"/>
          <w:szCs w:val="28"/>
        </w:rPr>
        <w:t>занятий на до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3. Учебный год начинается с 1 сентябр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первом классе составляет 33 недели, во 2-8, 10 классах – 35 недель, в 9, 11 классах – 34 недели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устанавливается в течение учебного года не менее 30 календарных дней, летних – не менее 8 недел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учение детей в 1-х классах проводится с соблюдением следующих                             треб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5-дневная учебная нед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е более 4-х уроков в ден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ов -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3-х разовое питание и прогулка для детей, посещающих группу продленного д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- устанавливаются дополнительные недельные каникулы </w:t>
      </w:r>
      <w:r>
        <w:rPr>
          <w:color w:val="000000"/>
          <w:spacing w:val="-4"/>
          <w:sz w:val="28"/>
          <w:szCs w:val="28"/>
        </w:rPr>
        <w:t>согласно годовому</w:t>
      </w:r>
      <w:r>
        <w:rPr>
          <w:color w:val="000000"/>
          <w:sz w:val="28"/>
          <w:szCs w:val="28"/>
        </w:rPr>
        <w:t xml:space="preserve"> календарному графи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оздоровительных целях и для облегчения процесса адаптации детей                       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и октябре месяце – проводятся 3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ная со второй учебной четверти – проводятся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второго полугодия  - 4 урока продолжительностью не более 45 мину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4. Учреждение вправе открывать группы продленного дня по запросам родителей (законных представителей) при наличии соответствующих услов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5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5.1. Занятия в учреждении проводятся в первую смену и начинаются                 не ранее 8.00ч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5.2. Предметные факультативы, элективные курсы, индивидуально-групповые занятия, предпрофильная подготовка и занятия в различных объединениях дополнительного образования (предметных, художественно-эстети-ческой, спортивной и другой направленности) проводятся после обязательных урок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35.3.Часы факультативных занятий, элективных курсов, индивидуально-групповые занятий, предпрофильной подготовки должны входить в объем максимально допустимой учебной нагрузки и планироваться на дни с наименьшим количеством обязательных уроков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Между началом элективных, индивидуальных занятий и последним уроком</w:t>
      </w:r>
      <w:r>
        <w:rPr>
          <w:color w:val="000000"/>
          <w:sz w:val="28"/>
          <w:szCs w:val="28"/>
        </w:rPr>
        <w:t xml:space="preserve"> обязательных занятий устраивается перерыв продолжительностью в 4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5.4. Максимально допустимая фактическая недельная нагрузка при 5-дневной неделе не превышает: для 1 класса - 20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ая фактическая недельная учебная нагрузка при           6-дневной неделе не превышает: для 2-4 классов - 25 часов; 5 класса - 31 часа;                           6 класса - 32 часов; 7 класса - 34 часов; 8-9 классов - 35 часов; 10-11 классов - 36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5.5. Продолжительность учебной недели для обучающихся во 2 - 11 классах зависит от объема недельной учебной нагруз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составляет 6 дней, для учащихся 1 классов – 5 дне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35.6. П</w:t>
      </w:r>
      <w:r>
        <w:rPr>
          <w:color w:val="000000"/>
          <w:spacing w:val="-4"/>
          <w:sz w:val="28"/>
          <w:szCs w:val="28"/>
        </w:rPr>
        <w:t>родолжительность урока 45 минут, для обучающихся в 1-м классе –</w:t>
      </w:r>
      <w:r>
        <w:rPr>
          <w:color w:val="000000"/>
          <w:sz w:val="28"/>
          <w:szCs w:val="28"/>
        </w:rPr>
        <w:t xml:space="preserve"> 3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6. Обучение проводится с соблюдением требований, предусмотренных СанП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7. Расписание уроков составляется отдельно для обязательных и элективных, индивидуальных и групповых занятий. Часы элективных, индивидуальных и групповых занятий планируются на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жду началом элективных, индивидуальных, групповых занятий                              и последним уроком обязательных занятий рекомендуется перерыв продолжительностью в 4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8. В начальных классах сдвоенные уроки не проводятся. Для обучающихся в 5 - 9 классах сдвоенные уроки допускаются для проведения лабораторных, контрольных работ, уроков трудового обучения, физической культуры                  целевого назначения (лыжи, плавание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двоенные уроки по основным и профильным предметам для обучающихся</w:t>
      </w:r>
      <w:r>
        <w:rPr>
          <w:sz w:val="28"/>
          <w:szCs w:val="28"/>
        </w:rPr>
        <w:t xml:space="preserve"> в 5 - 9 классах допускаются при условии их проведения следом за уроком                                                      физической культуры или динамической паузой продолжительностью не менее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0 - 11 классах допускается проведение сдвоенных уроков по основным и профильным предм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9.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                 по 20 минут кажд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0. При проведении занятий по иностранному языку и информатике                        и ИКТ на первой, второй и третьей ступенях общего образования, трудовому обучению на второй и третьей ступенях общего образования, физической культуре на третьей ступени общего образования,  физике и химии (во время практических занятий) допускается деление класса на две группы при наполняемости класса не менее 25 человек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наличии необходимых условий и средств возможно деление на группы</w:t>
      </w:r>
      <w:r>
        <w:rPr>
          <w:sz w:val="28"/>
          <w:szCs w:val="28"/>
        </w:rPr>
        <w:t xml:space="preserve">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 и информатик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41. Учреждение самостоятельно в выборе системы оценок, формы, порядка и периодичности промежуточной аттестации обучающихся в соответствии с положениями о  промежуточной аттестации обучающихся 2-8, 10 классов, о текущем контроле знаний обучающихся, утверждаемыми учрежд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осуществляется по пятибалльной систем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тоговые оценки в баллах выставляются за четверти             со 2 по 9 классы, а за полугодия – с 10 по 11 клас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ставляются итоговые годовые оце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классе балльное оценивание знаний обучающихся не про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ромежуточная аттестация в форме экзаменов или зачетов                  по отдельным предметам может про</w:t>
        <w:softHyphen/>
        <w:t xml:space="preserve">водиться в конце учебного года, начиная                   с 5 по 10 классы. Решение о проведении такой аттестации в данном учебном году принимается не позднее 30 октября педагогическим советом учреждения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42. 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                       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4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реждении осуществляется получение обучающимися начальных </w:t>
      </w:r>
      <w:r>
        <w:rPr>
          <w:color w:val="000000"/>
          <w:spacing w:val="-4"/>
          <w:sz w:val="28"/>
          <w:szCs w:val="28"/>
        </w:rPr>
        <w:t>знаний об обороне государства, о воинской обязанности граждан и приобретение</w:t>
      </w:r>
      <w:r>
        <w:rPr>
          <w:color w:val="000000"/>
          <w:sz w:val="28"/>
          <w:szCs w:val="28"/>
        </w:rPr>
        <w:t xml:space="preserve"> навыков в области гражданской обороны, а также осуществляется подготовка обучающихся – граждан мужского пола, по основам военной подготовки                              в соответствии с федеральными государственными образовательными стандартами в порядке, предусмотренно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4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(итоговая) аттестация выпускников учреждения осуществляется в соответствии с Положением о государственной (итоговой) аттестации выпускников 9 и 11 (12) классов общеобразовательных учреждений Российской Федерации, утверждаемым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5. Выпускникам 9-х классов, не прошедшим государственной (итоговой) аттестации или получившим на государственной (итоговой) аттестации неудовлетворительные результаты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ыдается справка установленного образца об обучении в учрежд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пускники 9-х классов, не прошедшие государственной (итоговой) аттест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5.46. Выпускникам учреждения, имеющего государственную аккредитацию,</w:t>
      </w:r>
      <w:r>
        <w:rPr>
          <w:sz w:val="28"/>
          <w:szCs w:val="28"/>
        </w:rPr>
        <w:t xml:space="preserve"> прошедшим государственную (итоговую) аттестацию, выдается документ государственного образца об уровне образования, заверенный гербовой печатью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47. Выпускники 11 (12) классов, достигшие особых успехов при освоении</w:t>
      </w:r>
      <w:r>
        <w:rPr>
          <w:sz w:val="28"/>
          <w:szCs w:val="28"/>
        </w:rPr>
        <w:t xml:space="preserve"> общеобразовательной программы среднего (полного) общего образования,                      награждаются золотой или серебряной медалью «За особые успехи в учен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пускники 9-х классов</w:t>
      </w:r>
      <w:r>
        <w:rPr>
          <w:sz w:val="28"/>
          <w:szCs w:val="28"/>
        </w:rPr>
        <w:t>, достигшие особых успехов в изучении одного или нескольких предметов, награждаются похвальной грамотой «За особые                успехи в изучении отдельных предме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 класса, имеющим годовые, экзаменационные и итоговые  отметки «5», выдается аттестат об основном общем образовании с отлич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, четвертные (триместровые) и годовые отметки «5»,                     награждаются похвальным листом «За отличные успехи в уч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8. В случае если учреждение не прошло государственную аккредитацию, выпускникам этого учреждения, прошедшим государственную (итоговую) аттестацию, выдается документ об уровне общего образования в соответствии                           с лицензией. Форма документа определяется самим учреждением. Документ               заверяется печатью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9. Выпускникам учреждения, не имеющего свидетельства о государственной аккредитации, проходившим государственную (итоговую) аттестацию             в общеобразовательном учреждении, имеющем свидетельство о государственной аккредитации, аттестаты о соответствующем уровне общего образования выдаются тем общеобразовательным учреждением, в котором они проходили государственную (итоговую) аттес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TextBody"/>
        <w:ind w:firstLine="567"/>
        <w:rPr/>
      </w:pPr>
      <w:r>
        <w:rPr/>
        <w:t xml:space="preserve">6.1. Участниками образовательного процесса в учреждении являются: обучающиеся, их родители (законные представители) и педагогические работники учреждения. Отношения между участниками образовательного процесса регулируются настоящим уставом и локальными актами учреждения, регламентирующими организацию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бучающиеся имеют право н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1. Получение бесплатного общего (начального общего, основного                    общего, среднего (полного) общего) образовани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2. Обучение по индивидуальным учебным планам и ускоренный курс обучения в соответствии с федеральными государственными образовательными стандартами (ФГОС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Бесплатное пользование библиотечно-информационными ресурсами библиотеки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Получение дополнительных (в том числе платных) образовательных услу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5. Участие в управлении учреждением, право избирать и быть избранными в управляющий совет и иные формы самоуправления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6. Уважение человеческого достоинства, свободу совести и информации,</w:t>
      </w:r>
      <w:r>
        <w:rPr>
          <w:color w:val="000000"/>
          <w:sz w:val="28"/>
          <w:szCs w:val="28"/>
        </w:rPr>
        <w:t xml:space="preserve"> свободное выражение своих взглядов и убеж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7. Свободное посещение мероприятий, не предусмотренных учебным план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8. Добровольное участие в труде, не предусмотренном образовательной программой, с согласия их родителей (законных представителей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9. Добровольное вступление в любые общественные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2.10. </w:t>
      </w:r>
      <w:r>
        <w:rPr>
          <w:sz w:val="28"/>
          <w:szCs w:val="28"/>
        </w:rPr>
        <w:t xml:space="preserve">Обеспечение куратором перевода с согласия родителей (законных </w:t>
      </w:r>
      <w:r>
        <w:rPr>
          <w:spacing w:val="-4"/>
          <w:sz w:val="28"/>
          <w:szCs w:val="28"/>
        </w:rPr>
        <w:t>представителей) в другие учебные учреждения соответствующего типа в случаях</w:t>
      </w:r>
      <w:r>
        <w:rPr>
          <w:sz w:val="28"/>
          <w:szCs w:val="28"/>
        </w:rPr>
        <w:t xml:space="preserve">  прекращения деятельности учреждения или аннулирования лиценз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11. Защиту от применения методов физического и психического насил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2. Условия обучения, гарантирующие охрану и укрепление здоровья, безопасность, защищенность от всех форм насилия, как со стороны взрослых, так и со стороны других обучающих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13. Открытое выражение мнений и сомнений, касающихся качества              образования,</w:t>
      </w:r>
      <w:r>
        <w:rPr>
          <w:sz w:val="28"/>
          <w:szCs w:val="28"/>
        </w:rPr>
        <w:t xml:space="preserve"> жизни класса,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4. Открытую и объективную оценку своих знаний по каждому предме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15. Изложение классному руководителю, директору учреждения, педагогам своих проблем и получение от них объяснений, ответов, помощи и на конфиденциальность обращений и сохранность тайны, касающейся личной жизни обучающего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6.2.16. </w:t>
      </w:r>
      <w:r>
        <w:rPr>
          <w:spacing w:val="-4"/>
          <w:sz w:val="28"/>
          <w:szCs w:val="28"/>
        </w:rPr>
        <w:t>Проявление собственной активности в приобретении знаний и умений</w:t>
      </w:r>
      <w:r>
        <w:rPr>
          <w:sz w:val="28"/>
          <w:szCs w:val="28"/>
        </w:rPr>
        <w:t xml:space="preserve"> с использованием всех возможностей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17. Социально</w:t>
      </w:r>
      <w:r>
        <w:rPr>
          <w:color w:val="000000"/>
          <w:sz w:val="28"/>
          <w:szCs w:val="28"/>
        </w:rPr>
        <w:t>-педагогическую и психолого-педагогическую помощь                в процессе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8. Обучающиеся имеют иные права, закрепленные действующими нормативно-правовыми ак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бучающиеся обязан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3.1. Выполнять правила поведения для обучающихся, положения насто-ящего уста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Добросовестно учить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3. Бережно относиться к имуществу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4. Уважать честь и достоинство других обучающихся и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5. Выполнять требования работников учреждения в части, отнесенной уставом и правилами внутреннего трудового распорядка к их компетен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6.3.6. Ликвидировать академическую задолженность в течение следующего</w:t>
      </w:r>
      <w:r>
        <w:rPr>
          <w:sz w:val="28"/>
          <w:szCs w:val="28"/>
        </w:rPr>
        <w:t xml:space="preserve"> учебного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7. Исполнять иные обязанности, предусмотренные действующими нормативно-правовыми ак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6.3.8. На учебных занятиях (кроме занятий, требующих специальной формы </w:t>
      </w:r>
      <w:r>
        <w:rPr>
          <w:sz w:val="28"/>
          <w:szCs w:val="28"/>
        </w:rPr>
        <w:t>одежды) присутствовать только в одежде делового (классического) сти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3.9. На учебных занятиях, требующих специальной формы одежды                 (физкультура, труд, химия и т.д.) присутствовать только в специальной одежде и обув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0. Находиться в учреждении в сменной обув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бучающимся запреща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Приносить, передавать или использовать оружие, спиртные напитки, табачные изделия, токсические и наркотические вещества, порнографическую продук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6.4.2. Использовать любые средства и вещества, способные привести к взрывам,</w:t>
      </w:r>
      <w:r>
        <w:rPr>
          <w:sz w:val="28"/>
          <w:szCs w:val="28"/>
        </w:rPr>
        <w:t xml:space="preserve"> пожарам и отра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4.3. Применять физическую силу для выяснения отношений, запугивания и вымогатель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6.4.4. Производить любые</w:t>
      </w:r>
      <w:r>
        <w:rPr>
          <w:color w:val="000000"/>
          <w:spacing w:val="-4"/>
          <w:sz w:val="28"/>
          <w:szCs w:val="28"/>
        </w:rPr>
        <w:t xml:space="preserve"> действия, влекущие за собой опасные последствия</w:t>
      </w:r>
      <w:r>
        <w:rPr>
          <w:color w:val="000000"/>
          <w:sz w:val="28"/>
          <w:szCs w:val="28"/>
        </w:rPr>
        <w:t xml:space="preserve"> для окружающ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5</w:t>
      </w:r>
      <w:r>
        <w:rPr>
          <w:sz w:val="28"/>
          <w:szCs w:val="28"/>
        </w:rPr>
        <w:t xml:space="preserve">. Обучающиеся могут быть отчислены из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реждения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основного общего и среднего (полного) общего образования с выдачей документа о соответствующем уровн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6.6. По согласию родителей (законных представителей), комиссии по делам </w:t>
      </w:r>
      <w:r>
        <w:rPr>
          <w:sz w:val="28"/>
          <w:szCs w:val="28"/>
        </w:rPr>
        <w:t>несовершеннолетних и защите их прав и местного органа управления образованием обучающийся, достигший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емнадцати лет, может оставить                     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реждение до получения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реждение до получения основного общего образования, и учредитель                        в месячный срок принимают меры, обеспечивающие трудоустройство этого                      несовершеннолетнего и продолжение освоения им образовательной программы                      основного общего образования по иной форме обучения.</w:t>
      </w:r>
    </w:p>
    <w:p>
      <w:pPr>
        <w:pStyle w:val="Normal"/>
        <w:ind w:firstLine="567"/>
        <w:jc w:val="both"/>
        <w:rPr/>
      </w:pPr>
      <w:bookmarkStart w:id="3" w:name="sub_1907"/>
      <w:r>
        <w:rPr>
          <w:sz w:val="28"/>
          <w:szCs w:val="28"/>
        </w:rPr>
        <w:t xml:space="preserve">6.7. </w:t>
      </w:r>
      <w:bookmarkEnd w:id="3"/>
      <w:r>
        <w:rPr>
          <w:sz w:val="28"/>
          <w:szCs w:val="28"/>
        </w:rPr>
        <w:t>По решению педагогического совета учреждения за совершенные                      неоднократно грубые нарушения настоящего устава допускается исключение                               из учреждения обучающегося, достигшего возраста пятнадца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-</w:t>
      </w:r>
      <w:r>
        <w:rPr>
          <w:spacing w:val="-4"/>
          <w:sz w:val="28"/>
          <w:szCs w:val="28"/>
        </w:rPr>
        <w:t>щегося в учреждении оказывает отрицательное влияние на других обучающихся,</w:t>
      </w:r>
      <w:r>
        <w:rPr>
          <w:sz w:val="28"/>
          <w:szCs w:val="28"/>
        </w:rPr>
        <w:t xml:space="preserve">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ешение об исключении обучающегося, не получившего общего образования,</w:t>
      </w:r>
      <w:r>
        <w:rPr>
          <w:sz w:val="28"/>
          <w:szCs w:val="28"/>
        </w:rPr>
        <w:t xml:space="preserve"> принимается с учетом мнения его родителей (законных представителей)               </w:t>
      </w:r>
      <w:r>
        <w:rPr>
          <w:spacing w:val="-4"/>
          <w:sz w:val="28"/>
          <w:szCs w:val="28"/>
        </w:rPr>
        <w:t xml:space="preserve">и с согласия комиссии по делам несовершеннолетних и защите их прав. Решение </w:t>
      </w:r>
      <w:r>
        <w:rPr>
          <w:sz w:val="28"/>
          <w:szCs w:val="28"/>
        </w:rPr>
        <w:t>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ку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с куратором и родителями (законными представителями) несовершеннолетнего, исключенного из учреждения, в месячный срок принимае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Родители (законные представители) имеют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1. Выбирать формы получения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2. Защищать законные права и интересы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дители (законные представители) вправе обратиться с письменным                     заявлением к </w:t>
      </w:r>
      <w:r>
        <w:rPr>
          <w:sz w:val="28"/>
          <w:szCs w:val="28"/>
        </w:rPr>
        <w:t>директору учреждения</w:t>
      </w:r>
      <w:r>
        <w:rPr>
          <w:color w:val="000000"/>
          <w:sz w:val="28"/>
          <w:szCs w:val="28"/>
        </w:rPr>
        <w:t>, который обязан в установленный законом срок (не позднее чем через месяц) дать письменный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3. Присутствовать на педагогических советах и принимать участие                   в обсуждении в случае, когда разбирается вопрос об успеваемости и поведении их ребен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8.4. Участвовать в управлении учреждением, избирать и быть избранным в управляющий совет, родительский комитет. Принимать участие и выражать свое мнение на общегимназических и классных родительских собран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5. При обучении ребенка в семье или в форме экстерната на любом этапе обучения продолжить его образование в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6. Знакомиться с ходом и содержанием образовательного процесса,                     с оценками успеваемости обучающего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уроки педагогов в классе, где обучается ребенок, с разрешения директора учреждения и согласия педагога, ведущего урок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 оценками успеваемости обучающегося классный руководитель знакомит родителя (законного представителя) в письменной или устной фор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8.7. Знакомиться с уставом учреждения, лицензией на право ведения                        образовательной деятельности, свидетельством о государственной аккредитации учреждения, основными образовательными программами, реализуемыми учрежд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8. Посещать учреждение и беседовать с педагогами после окончания                 у них последнего уро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Родители (законные представители)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1. Выполнять устав учреждения в части, касающейся их прав и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2. Обеспечить получение детьми основного общего образования                           и создать условия для получения ими среднего (полного) общего образования,                 а в случае необходимости - ликвидацию обучающимся академической задолженности в течение следующего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3. Взаимодействовать с работниками учреждения на основе взаимного уважения и т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4. При посещении учреждения соблюдать требования администрации                 и правила внутреннего распорядк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6.9.5. Нести иные обязанности, предусмотренные нормативными правовыми </w:t>
      </w:r>
      <w:r>
        <w:rPr>
          <w:sz w:val="28"/>
          <w:szCs w:val="28"/>
        </w:rPr>
        <w:t>актами 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0. Педагогические работники занимают ведущее место в организации учебно-воспитательного процесса и непосредственно выполняют задачи обучения и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К педагогической деятельности допуск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                      и полученной специальности, подтвержденную документами государственного образца об уровне образования и (или) квалификации. К педагогической деятельности допускаются лица, </w:t>
      </w:r>
      <w:r>
        <w:rPr>
          <w:bCs/>
          <w:sz w:val="28"/>
          <w:szCs w:val="28"/>
        </w:rPr>
        <w:t>успешно прошедшие аттестацию на соответствие занимаемой дол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К педагогической деятельности не допускаются лиц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имеющие неснятую или непогашенную судимость за умышленные тяжкие</w:t>
      </w:r>
      <w:r>
        <w:rPr>
          <w:sz w:val="28"/>
          <w:szCs w:val="28"/>
        </w:rPr>
        <w:t xml:space="preserve"> и особо тяжкие пре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            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              в области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Педагогические работники учреждения имеют право н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3.1. Участие в управлении учреждением, то есть работать в педагогическом совете учреждения; избирать и быть избранным в управляющий совет                          и другие органы самоуправления учреждения; обсуждать вопросы и принимать решения на общем собр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2. Защиту своей профессиональной чести и достои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3.3. Свободу выбора и использования методик обучения и воспитания, учебных пособий и материалов, учебников </w:t>
      </w:r>
      <w:r>
        <w:rPr>
          <w:color w:val="000000"/>
          <w:sz w:val="28"/>
          <w:szCs w:val="28"/>
        </w:rPr>
        <w:t>(в соответствии с федеральным                  перечнем учебников и учебных пособий, рекомендательных министерством                    образования и науки Российской Федерации),</w:t>
      </w:r>
      <w:r>
        <w:rPr>
          <w:sz w:val="28"/>
          <w:szCs w:val="28"/>
        </w:rPr>
        <w:t xml:space="preserve"> методов оценки знаний обучающихся. Выбор учебников и учебных пособий, используемых в образовательном процессе в учреждении, осуществляется в соответствии со списком учебников и учебных пособий, определенных </w:t>
      </w:r>
      <w:r>
        <w:rPr>
          <w:color w:val="000000"/>
          <w:sz w:val="28"/>
          <w:szCs w:val="28"/>
        </w:rPr>
        <w:t xml:space="preserve">образовательной программой учрежд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4. Повышение своей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3.5. Аттестацию на добровольной основе на соответствующую квалификационную категор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6. Сокращенную (не более 36 часов) рабочую неделю; длительный  (до 1 года) отпуск не реже чем через каждые 10 лет непрерывной преподавательской работы; получение пенсии за выслугу лет до достижения ими пенсионного возраста в порядке, установленном законодательством Российской                             Федерации.</w:t>
      </w:r>
    </w:p>
    <w:p>
      <w:pPr>
        <w:pStyle w:val="Normal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7. Требование проведения служебного расследования за нарушение норм профессионального поведения или устава учреждения только по жалобе, поданной в письменной форме, копия которой передается сотруднику.</w:t>
      </w:r>
    </w:p>
    <w:p>
      <w:pPr>
        <w:pStyle w:val="Normal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8. Получение социальных льгот и гарантий, установленных законно-дательством Российской Федерации; региональными, местными органами власти и управления и администрацие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9. Иные права, предусмотренные законодательством Российской                    Федерации и другими нормативными правовыми актами,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Объем учебной нагрузки (педагогической работы) педагогических работников устанавливается исходя из количества часов по учебному плану                            и учебным программам, обеспеченности кадрами, других условий работы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 учреждения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                      и втором учебных полугод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                       учреждения в следующем учебном году, за исключением случаев, указанных                    в абзаце третьем настояще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тановлении учебной нагрузки на новый учебный год учителям                      и другим педагогическим работникам, для которых данное учреждение является основным местом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дагогического работника учреждения с его согласия приказом учреждения могут возлагаться функции классного руководителя по организации                       и координации воспитательной работы с обучающимися в класс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4. </w:t>
      </w:r>
      <w:r>
        <w:rPr>
          <w:color w:val="000000"/>
          <w:sz w:val="28"/>
          <w:szCs w:val="28"/>
        </w:rPr>
        <w:t>Педагогические работники обязан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6.14.1. </w:t>
      </w:r>
      <w:r>
        <w:rPr>
          <w:spacing w:val="-6"/>
          <w:sz w:val="28"/>
          <w:szCs w:val="28"/>
        </w:rPr>
        <w:t>Иметь необходимую профессионально-педагогическую квалификацию,</w:t>
      </w:r>
      <w:r>
        <w:rPr>
          <w:sz w:val="28"/>
          <w:szCs w:val="28"/>
        </w:rPr>
        <w:t xml:space="preserve"> соответствующую требованиям тарифно-квалификационной характеристики                по должности и полученной специальности, подтвержденную документами                        государственного образца об уровне образования и (или)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14.2. </w:t>
      </w:r>
      <w:r>
        <w:rPr>
          <w:sz w:val="28"/>
          <w:szCs w:val="28"/>
        </w:rPr>
        <w:t>Выполнять устав учреждения, правила внутреннего трудового распорядка и другие локальные акты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14.3. </w:t>
      </w:r>
      <w:r>
        <w:rPr>
          <w:sz w:val="28"/>
          <w:szCs w:val="28"/>
        </w:rPr>
        <w:t>Поддерживать дисциплину в учреждении на основе уважения человеческого достоинства обучающихся, применение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4.4. Принимать участие в разборе конфликтов по письменному заявлению родителей (законных представителей) обучающихся или других ли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5. Проходить периодические бесплатные медицинские обследования                      в сроки, установленные локальными актами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4.6.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уважением относиться к мнению и личности обучающегося,                       соблюдать правила  педагогической этики по отношению ко всем участникам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7. Нести иные обязанности, предусмотренные нормативными правовыми актами и локальными актами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5. Порядок комплектования персонала определяется учреждением самостоятельно, в пределах штатного расписания, согласованного с куратором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-1560" w:leader="none"/>
          <w:tab w:val="left" w:pos="0" w:leader="none"/>
        </w:tabs>
        <w:ind w:firstLine="567"/>
        <w:rPr/>
      </w:pPr>
      <w:r>
        <w:rPr/>
        <w:t>6.16. Работники учреждения имеют право н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1. Участие в управлении учреждением, то есть избирать и быть избранным в управляющий совет и другие органы самоуправления учреждения, участвовать в обсуждении и решении вопросов, касающихся деятельности учреждения на общем собра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2. Защиту профессиональной чести и достоин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7. Трудовые отношения работника и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8. Помимо оснований прекращения трудового договора по инициативе администрации учреждения, предусмотренных трудовым законодательством Российской Федерации, основаниями для увольнения педагогического работ</w:t>
      </w:r>
      <w:r>
        <w:rPr>
          <w:spacing w:val="-4"/>
          <w:sz w:val="28"/>
          <w:szCs w:val="28"/>
        </w:rPr>
        <w:t xml:space="preserve">ника учреждения по инициативе администрации учреждения до истечения срока </w:t>
      </w:r>
      <w:r>
        <w:rPr>
          <w:sz w:val="28"/>
          <w:szCs w:val="28"/>
        </w:rPr>
        <w:t>действия трудового договор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в течение года грубое нарушение уста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явление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ава, обязанности и ответственность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. Привлечение для осуществления деятельности, предусмотренной                настоящим уставом, дополнительных источников финансовых и материаль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2. Разработку и принятие устава учреждения, правил внутреннего трудового распорядка и иных локальных 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3. Разработку и утверждение образовательных программ и учебных пл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программ учебных курсов, предметов, дисциплин (моду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Разработку и утверждение, по согласованию с куратором, годовых календарных учебных графиков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 xml:space="preserve">7.1.6. Установление заработной платы работников, в том числе, надбавок                               и доплат, порядка и размеров их премирования. Условия оплаты труда работников учреждения устанавливаются муниципаль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7. Самостоятельное формирование контингента обучающихся в пределах оговоренной лицензией кв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8. Самостоятельное осуществление образовательного процесса в соответствии с настоящим уставом, лицензией и свидетельством о государственной аккреди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9. Осуществление текущего контроля успеваемости и промежуточной аттестации обучающихся учреждения в соответствии с настоящим уставом,                   законодательством Российской Федерации и другими нормативно-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0.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1. Организацию досуга и занятости детей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2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.Осуществлять материально-техническое обеспечение и оснащение образовательного процесса, оборудовать помещения в соответствии с государственными и местными нормами и требованиями, в пределах собственных                  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2. Предоставлять учредителю ежегодный отчет о поступлении и расходовании финансовых и материаль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3. Создавать в учреждении необходимые условия для работы подразделений организации общественного питания и медицинских учреждений, осуществлять контроль их работы в целях охраны и укрепления здоровья обучающихся и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4. Содействовать деятельности органов самоуправлен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5. Осуществлять координацию в учреждении деятельности общественных (в том числе, детских) организаций (объединений), не запрещенной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6. При приеме детей в учреждение ознакомить родителей (законных представителей) обучающихся с уставом учреждения, лицензией на право                        ведения образовательной деятельности, свидетельством о государственной                       аккредитации, основными образовательными программами, реализуемыми                  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чреждением и другими документами, регламентирующими осуществление                      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приема в учреждение должны быть размещены в помещении                    учреждения для всеобщего ознаком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7. Создать условия обучающимся для ликвидации академической                       задолженности и обеспечить контроль за своевременностью ее ликвид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8. Согласовы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 и штатное расписание учрежд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еобходимость получения дополнительных субсидий при недостаточности средств;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- совершение учреждением крупных сделок, в совершении которых имеется</w:t>
      </w:r>
      <w:r>
        <w:rPr>
          <w:bCs/>
          <w:sz w:val="28"/>
          <w:szCs w:val="28"/>
        </w:rPr>
        <w:t xml:space="preserve"> заинтересованность, и иных сдел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9. Нести иные обязанности, предусмотренные законодательством Российской Федерации, другими нормативными правовыми актами и локаль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Учреждение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1. Отказ от выполн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. Невыполнение функций, отнесенных к его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3. Реализацию не в полном объеме образовательных программ в соответствии с учебным планом и графиком учебного процесса, качество образо-вания своих выпуск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4. Жизнь и здоровье обучающихся и работников учреждения во время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5. Нарушение прав и свобод обучающихся и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6. Иные действия, предусмотренные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ункции куратор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К функциям куратора относи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1. Согласов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годового календарного графика, тарификации, </w:t>
      </w:r>
      <w:r>
        <w:rPr>
          <w:bCs/>
          <w:sz w:val="28"/>
          <w:szCs w:val="28"/>
        </w:rPr>
        <w:t xml:space="preserve"> структуры и штатного расписания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ликвидационных, разделительных балансов передаточных актов при                         реорганизации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ектов муниципальных правовых актов, направленных на реализацию принятых решений по всем вопросам, касающимся деятельности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еобходимости получения дополнительных субсидий при недостаточности средст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2. Подготовк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для учредителя необходимого комплекта документов, а также технико-экономического обоснования для согласования создания, реорганизации (ликвидации) учрежде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едложений учредителю по участию учреждения в ассоциациях, других объединениях коммерческих организаций, участию в иных хозяйственных                организациях, а также по созданию филиалов и открытию представительств;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едложений учредителю о получении учреждением банковских гарантий, сделок, связанных с уступкой требований, переводом долга, заключении договоров простого товарищества, с иными обременениям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ов учредителю об итогах деятельности учрежд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й учредителю об отчуждении муниципального имущества, закрепленного за учреждение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3. Утверждение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ей экономической эффективности деятельности учреждения                   и контроль за их исполнением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четности по финансово-хозяйственной деятельности учреждения                        и направление ее в департамент имущественных и земельных отношений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лтерской отчетности и отчетов учрежде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субсидий, выделяемых учреждению для выполнения муниципального                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4. Внесение предложений учредителю по порядку составления, утверждения и установления показателей планов (программ) финансово-хозяйст-венной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5. Заключение, изменение и прекращение трудового договора с директоро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6. Применение к директору учреждения в соответствии с действующим законодательством мер поощрения и дисциплинарных взыска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7. Инициация создания, ликвидации и реорганизации учреждения в соответствии с порядком, утвержденным муниципальным правов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8. Внесение предложений учредителю кандидатуры председателя                ликвидационной комиссии, комиссии по реорганизации, кандидатуры членов этих комиссий на стадии подготовки проекта муниципаль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9. Представление учредителю заключения о целесообразности приватизации учрежд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10. Выполнение полномочий по исполнению муниципального заказа                в соответствии с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1. Установление периодичности плановых проверок финансово-хозяйственной деятельности учреждения совместно с соответствующим контролирующи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2. Представление информации в департамент имущественных                            и земельных отношений Администрации города о ненадлежащем использовании учреждением муниципального имущества, выявленной в результате проводим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3. Принятие мер и осуществление необходимых мероприятий по устранению нарушений, выявленных в результате ревизий, проверок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4. Совместное участие в разработке плановых показателей финансово-хозяйственной деятельности учреждения с другими структурными подразделениями Администрации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15. Контроль за выполнением плановых показателей финансово-хозяйственной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6. Представление учредителю оценки эффективности деятельности учреждения, оценки перспективы его дальнейшего развития, подготовка предложений по совершенствованию основных направлений развит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8.1.17. Иные функции в соответствии с его компетенцией,</w:t>
      </w:r>
      <w:r>
        <w:rPr>
          <w:bCs/>
          <w:spacing w:val="-4"/>
          <w:sz w:val="28"/>
          <w:szCs w:val="28"/>
        </w:rPr>
        <w:t xml:space="preserve"> предусмотренные</w:t>
      </w:r>
      <w:r>
        <w:rPr>
          <w:bCs/>
          <w:sz w:val="28"/>
          <w:szCs w:val="28"/>
        </w:rPr>
        <w:t xml:space="preserve"> муниципальными правовыми а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петенция учредителя</w:t>
      </w:r>
    </w:p>
    <w:p>
      <w:pPr>
        <w:pStyle w:val="TextBody"/>
        <w:ind w:firstLine="567"/>
        <w:rPr/>
      </w:pPr>
      <w:r>
        <w:rPr/>
        <w:t>9.1. К компетенции учредителя относится:</w:t>
      </w:r>
    </w:p>
    <w:p>
      <w:pPr>
        <w:pStyle w:val="TextBody"/>
        <w:ind w:firstLine="567"/>
        <w:rPr/>
      </w:pPr>
      <w:r>
        <w:rPr/>
        <w:t>9.1.1. Формирование и утверждение муниципального задания в соответ-ствии с основными видами деятельности учреждения.</w:t>
      </w:r>
    </w:p>
    <w:p>
      <w:pPr>
        <w:pStyle w:val="TextBody"/>
        <w:ind w:firstLine="567"/>
        <w:rPr/>
      </w:pPr>
      <w:r>
        <w:rPr/>
        <w:t xml:space="preserve">9.1.2. Порядок определения  платы за оказание дополнительных плат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3. Финансовое и материально-техническое обеспечение основной деятельности учреждения согласно утвержденному муниципальному зад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5. Принятие решения о реорганизации или ликвидации учреждения                  в установленном порядке, назначение ликвид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6. Получение необходимой информации о деятельности учреждения                и осуществление контроля над его образовательн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7.Создание комиссий и проведение проверок финансово-хозяйственной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8. Утверждение регулируемых тарифов на платные дополнительные образовательные услуги и другие платные услуги 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9. Утверждение порядка формирования муниципального задания,                     финансового обеспечения выполнения этого задания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9.1.10. Приостановление приносящей доход деятельности учреждения, если </w:t>
      </w:r>
      <w:r>
        <w:rPr>
          <w:sz w:val="28"/>
          <w:szCs w:val="28"/>
        </w:rPr>
        <w:t>она наносит ущерб основ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1.Согласие на совершение учреждением крупной сдел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1.12. Учет детей, подлежащих обязательному обучению в образовательных учреждениях, реализующих образовательные программы начального                        общего, основного общего,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9.1.13. 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0. Управление учреждением </w:t>
      </w:r>
    </w:p>
    <w:p>
      <w:pPr>
        <w:pStyle w:val="Normal"/>
        <w:ind w:firstLine="567"/>
        <w:jc w:val="both"/>
        <w:rPr/>
      </w:pPr>
      <w:r>
        <w:rPr>
          <w:sz w:val="28"/>
        </w:rPr>
        <w:t>10.1.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0.2. Руководство учреждением осуществляет прошедший соответствующую аттестацию директор, назначаемый куратором. Трудовые отношения                       директора и учреждения регулируются трудовым договором, заключенным                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Директор учрежд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3.1. Действует без доверенности от имени учреж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0.3.2. Планирует, организует и контролирует образовательный процесс                и административно-хозяйственную деятельность, отвечает за качество и эффективность работы учреждения.</w:t>
      </w:r>
    </w:p>
    <w:p>
      <w:pPr>
        <w:pStyle w:val="Normal1"/>
        <w:widowControl/>
        <w:spacing w:lineRule="atLeast" w:line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3. Осуществляет подбор, прием на работу и расстановку кадров, устанавливает должностные обязанности работников учреждения,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.3.4. Утверждает штатное расписание и тарификацию работников в пределах выделенного учредителем фонда заработной платы, устанавливает заработную плату в пределах имеющихся средств и согласно </w:t>
      </w:r>
      <w:r>
        <w:rPr>
          <w:color w:val="000000"/>
          <w:sz w:val="28"/>
        </w:rPr>
        <w:t>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.3.5. Устанавливает структуру управления деятельностью учреждения, утверждает локальные акты, обязательные для исполнения работниками учрежд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3.6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10.3.7. Осуществляет систему внешних связей учреждения, необходимых для его успешного функционирования и развития. Представляет учреждение во всех государственных, общественных организациях, учреждениях, предприятиях.</w:t>
      </w:r>
    </w:p>
    <w:p>
      <w:pPr>
        <w:pStyle w:val="Normal1"/>
        <w:widowControl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3.8. Обеспечивает эффективное взаимодействие и сотрудничество с органами местного самоуправления, предприятиями, организациями, роди-телями (законными представителями), общественностью. </w:t>
      </w:r>
    </w:p>
    <w:p>
      <w:pPr>
        <w:pStyle w:val="Normal1"/>
        <w:widowControl/>
        <w:spacing w:lineRule="atLeast" w:line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9. Знакомит родителей (законных представителей) обучающихся                     с настоящим уставом и иными локальными актами, регламентирующими деятельность учреждения.</w:t>
      </w:r>
    </w:p>
    <w:p>
      <w:pPr>
        <w:pStyle w:val="Normal1"/>
        <w:widowControl/>
        <w:tabs>
          <w:tab w:val="clear" w:pos="708"/>
          <w:tab w:val="left" w:pos="0" w:leader="none"/>
          <w:tab w:val="left" w:pos="162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10. Обеспечивает сохранность имущества, переданного учреждению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1"/>
        <w:widowControl/>
        <w:tabs>
          <w:tab w:val="clear" w:pos="708"/>
          <w:tab w:val="left" w:pos="0" w:leader="none"/>
          <w:tab w:val="left" w:pos="162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11. Принимает участие в работе совещаний, конференций и других мероприятий, организуемых и проводимых куратором в соответствии с годовым календарным планом.</w:t>
      </w:r>
    </w:p>
    <w:p>
      <w:pPr>
        <w:pStyle w:val="Normal1"/>
        <w:widowControl/>
        <w:tabs>
          <w:tab w:val="clear" w:pos="708"/>
          <w:tab w:val="left" w:pos="0" w:leader="none"/>
          <w:tab w:val="left" w:pos="162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12. Отчитывается перед куратором и органами самоуправления учреждения по различным вопросам деятельности учреждения.</w:t>
      </w:r>
    </w:p>
    <w:p>
      <w:pPr>
        <w:pStyle w:val="Normal1"/>
        <w:widowControl/>
        <w:tabs>
          <w:tab w:val="clear" w:pos="708"/>
          <w:tab w:val="left" w:pos="0" w:leader="none"/>
          <w:tab w:val="left" w:pos="162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13. Самостоятельно решает иные вопросы, возникшие в текущей деятельности и не отнесенные к компетенции органов самоуправления учреждения либо учред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4. Директор учреждения несет ответственность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0.4.1. Перед обучающимися, их родителями (законными представителями),</w:t>
      </w:r>
      <w:r>
        <w:rPr>
          <w:sz w:val="28"/>
        </w:rPr>
        <w:t xml:space="preserve"> государством, обществом, учредителем, куратором за результаты своей деятельности в соответствии с функциональными обязанностями, предусмотренными квалификационными требованиями, трудовым договором, </w:t>
      </w:r>
      <w:r>
        <w:rPr>
          <w:color w:val="000000"/>
          <w:sz w:val="28"/>
        </w:rPr>
        <w:t>должностной инструкцией</w:t>
      </w:r>
      <w:r>
        <w:rPr>
          <w:color w:val="FF0000"/>
          <w:sz w:val="28"/>
        </w:rPr>
        <w:t xml:space="preserve"> </w:t>
      </w:r>
      <w:r>
        <w:rPr>
          <w:sz w:val="28"/>
        </w:rPr>
        <w:t>и настоящим уста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4.2. За жизнь и здоровье детей и работников во время образовательного процесса, соблюдение норм охраны труда и техники 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4.3. Перед учреждением в размере убытков, причиненных учреждению в результате совершения крупной сделки без согласия учреди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10.4.4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уровень квалификации работников.</w:t>
      </w:r>
    </w:p>
    <w:p>
      <w:pPr>
        <w:pStyle w:val="Normal1"/>
        <w:widowControl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4.5. В других случаях, предусмотренных законодательством Российской Федерации и другими нормативными правовыми акта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самоуправления учреждения являются: </w:t>
      </w:r>
      <w:r>
        <w:rPr>
          <w:color w:val="000000"/>
          <w:sz w:val="28"/>
          <w:szCs w:val="28"/>
        </w:rPr>
        <w:t xml:space="preserve">общее собрание трудового коллектива, управляющий совет, педагогический совет, родительский комит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      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Общее собрание трудового коллектив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щее собрание трудового коллектива является органом общественного </w:t>
      </w:r>
      <w:r>
        <w:rPr>
          <w:spacing w:val="-4"/>
          <w:sz w:val="28"/>
          <w:szCs w:val="28"/>
        </w:rPr>
        <w:t>самоуправления в учреждении, который включает в себя весь трудовой коллектив</w:t>
      </w:r>
      <w:r>
        <w:rPr>
          <w:sz w:val="28"/>
          <w:szCs w:val="28"/>
        </w:rPr>
        <w:t xml:space="preserve"> учрежд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10.6.1. Общее собрание трудового коллектива считается правомочным, если </w:t>
      </w:r>
      <w:r>
        <w:rPr>
          <w:sz w:val="28"/>
          <w:szCs w:val="28"/>
        </w:rPr>
        <w:t xml:space="preserve">на нем присутствует не менее двух третей списочного состава работников                  учреждения. Решения общего собрания трудового коллектива принимаются                    </w:t>
      </w:r>
      <w:r>
        <w:rPr>
          <w:spacing w:val="-2"/>
          <w:sz w:val="28"/>
          <w:szCs w:val="28"/>
        </w:rPr>
        <w:t>открытым голосованием, простым большинством голосов. Каждый член общего</w:t>
      </w:r>
      <w:r>
        <w:rPr>
          <w:sz w:val="28"/>
          <w:szCs w:val="28"/>
        </w:rPr>
        <w:t xml:space="preserve"> собрания трудового коллектива имеет один гол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6.2. Общие собрания трудового коллектива проводятся по мере необходимости, но не реже 1 раза в год. О повестке дня, времени и месте его проведения должно быть объявлено не менее чем за 7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3. К компетенции общего собрания трудового коллектива относ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, дополнений и изменений к не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коллективного договора, правил внутреннего трудового распорядк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суждение поведения или отдельных поступков членов коллектива                   </w:t>
      </w:r>
      <w:r>
        <w:rPr>
          <w:spacing w:val="-4"/>
          <w:sz w:val="28"/>
          <w:szCs w:val="28"/>
        </w:rPr>
        <w:t xml:space="preserve">учреждения и принятие решений о вынесении общественного порицания в случае </w:t>
      </w:r>
      <w:r>
        <w:rPr>
          <w:sz w:val="28"/>
          <w:szCs w:val="28"/>
        </w:rPr>
        <w:t>винов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, вынесенных по инициативе дирек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решений, не противоречащих законодательству Российской Федерации, по другим вопросам деятельности учреждения, не урегулированных настоящим уставом, в пределах своих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характеристик педагогических работников, представляемых к почетному званию и наград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директора по итогам работы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1. Коллегиальным органом, осуществляющим общественное управ-ление, является  управляющий совет учреждения (далее – управляющий совет). Управляющий совет привлекает родителей (законных представителей) и других представителей общества, активность которых мотивируется их реальной возможностью участвовать в определении стратегического развития учреждения, организации его уклада жизни и  финансово-хозяйственной деятельности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управляющем совете представлены интересы всех участников образовательного процесса, представителя учредителя и иных лиц, заинтересованных               в развитии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2. Управляющий совет создается с использованием процедур выборов, назначения и кооп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бираемыми членами управляющего совета могут быть представители от родителей (законных представителей) обучающихся, представители от </w:t>
      </w:r>
      <w:r>
        <w:rPr>
          <w:spacing w:val="-4"/>
          <w:sz w:val="28"/>
          <w:szCs w:val="28"/>
        </w:rPr>
        <w:t>работников учреждения, представители от обучающихся 3 ступени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187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став управляющего совета входят директор учреждения и делегируемый представитель учредител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правляющий совет вправе кооптировать в свой состав граждан, известных своей культурной, научной, общественной, в том числе,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3. Управляющий совет избирает из своего состава председателя. Представитель учредителя и работники (в том числе его руководитель) учреждения не могут быть избраны председателем управляющего совета. Кроме того,                    на первом заседании управляющего совета избираются заместители председателя и секретарь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0.7.4. Заседания управляющего совета проводятся по мере необходимости.</w:t>
      </w:r>
      <w:r>
        <w:rPr>
          <w:sz w:val="28"/>
          <w:szCs w:val="28"/>
        </w:rPr>
        <w:t xml:space="preserve"> Но не реже одного раза в три месяца. Дата, время, повестка заседания, а также необходимые материалы доводятся до сведения членов управляющего совета не позднее, чем за пять дней до дня проведения засед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я управляющего совета считаются правомочными, если на заседа</w:t>
      </w:r>
      <w:r>
        <w:rPr>
          <w:spacing w:val="-4"/>
          <w:sz w:val="28"/>
          <w:szCs w:val="28"/>
        </w:rPr>
        <w:t xml:space="preserve">нии присутствовали не менее половины его членов. Каждый член Управляющего </w:t>
      </w:r>
      <w:r>
        <w:rPr>
          <w:sz w:val="28"/>
          <w:szCs w:val="28"/>
        </w:rPr>
        <w:t xml:space="preserve">совета обладает одним голосом. В случае равенства голосов решающим               является голос председательствующег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5.</w:t>
        <w:tab/>
        <w:t>К компетенции управляющего совета относится:</w:t>
      </w:r>
    </w:p>
    <w:p>
      <w:pPr>
        <w:pStyle w:val="TextBody"/>
        <w:ind w:firstLine="567"/>
        <w:rPr/>
      </w:pPr>
      <w:r>
        <w:rPr/>
        <w:t xml:space="preserve">- согласование учебного плана и профилей обучения (по представлению руководителя учреждения после одобрения педагогическим советом учреж-дения); </w:t>
      </w:r>
    </w:p>
    <w:p>
      <w:pPr>
        <w:pStyle w:val="TextBody"/>
        <w:ind w:firstLine="567"/>
        <w:rPr/>
      </w:pPr>
      <w:r>
        <w:rPr/>
        <w:t xml:space="preserve">- утверждение по согласованию с учредителем годового календарного учебного графика;  </w:t>
      </w:r>
    </w:p>
    <w:p>
      <w:pPr>
        <w:pStyle w:val="TextBody"/>
        <w:ind w:firstLine="567"/>
        <w:rPr/>
      </w:pPr>
      <w:r>
        <w:rPr/>
        <w:t>- утверждение программы развития учреждения (по представлению руководителя учреждения);</w:t>
      </w:r>
    </w:p>
    <w:p>
      <w:pPr>
        <w:pStyle w:val="TextBody"/>
        <w:ind w:firstLine="567"/>
        <w:rPr/>
      </w:pPr>
      <w:r>
        <w:rPr/>
        <w:t xml:space="preserve">- принятие решения о введении (отмене) в период занятий единой формы одежды для обучающихся учрежде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попечительском совете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жалоб и заявлений обучающихся, родителей (законных представителей) на действия (бездействие) педагогического и администра-тивного персонала учрежде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ривлечению дополнительных средств для обеспечения деятельности и развития учреждения, определение направления и порядка    расходова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о представлению руководителя учреждения расходования средств, полученных учреждением от осуществления приносящей доход деятельности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здоровых и безопасных условий обучения и воспитания в учреждении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по представлению руководителя учреждения и утвер-жение ежегодного публичного отчета учреждения по итогам учебного и фина-сового года; представление указанного отчета учредителю и общественност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датайствовать при наличии оснований перед руководителем учреждения о расторжении трудового договора с педагогическими работ-никами и другими работниками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участников образовательного процесса и местного                  сообщества о своей деятельности и принимаемых решениях не реже одного раза в год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б управляющем сов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6. Вопросы, относящиеся к деятельности управляющего совета, не урегулированные настоящим уставом, регламентируются положением об управляющем совете, принятом на первом заседании управляющего совета               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1. Педагогический совет учреждения (далее – педагогический совет) является постоянно действующим органом управления учреждения для рассмотрения основных вопросов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2. Членами педагогического совета являются все педагогические                      работники учреждения, председателем педагогического совета является директор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.8.3. Заседания педагогического совета проводятся в соответствии с планом работы учреждения, но не реже четырех раз в течение учеб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4. Решения педагогического совета являются рекомендательными для трудового коллектива учреждения. Решения педагогического совета, утвер</w:t>
      </w:r>
      <w:r>
        <w:rPr>
          <w:spacing w:val="-4"/>
          <w:sz w:val="28"/>
          <w:szCs w:val="28"/>
        </w:rPr>
        <w:t>жденные приказом учреждения, являются обязательными для исполнения всеми</w:t>
      </w:r>
      <w:r>
        <w:rPr>
          <w:sz w:val="28"/>
          <w:szCs w:val="28"/>
        </w:rPr>
        <w:t xml:space="preserve"> работниками учреждения и участниками образовательного процес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5. К полномочиям педагогического совета относя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разовательной программы учреждения и представление                    ее для принятия управляющему совет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и принятие решений по любым вопросам, касающимся осуществления образователь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в случае необходимости успеваемости и поведения отдельных обучающихся в присутствии их родителей (законных представителей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а работы учреждения на учебный г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ереводе обучающихся, о допуске к государственной (итоговой) аттестации выпускников 9, 11 кла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 педагогическом сове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8.6. Вопросы, относящиеся к деятельности педагогического совета, не урегулированные настоящим уставом, регламентируются положением о педагогическом совете, принятом на общем собрании учреж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9. Родительский комит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9.1. Родительский комитет избирается на общем родительском собрании. Численность родительского комитета определяется количеством клас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9.2. Родительский комитет выносит решения в форме предложений об оптимизации взаимодействия родителей (законных представителей), обучающихся и педагогов учреждения для решения насущных проблем обучения                     и воспитания в учреждении. Эти предложения подлежат обязательному рассмотрению должностными лицами учреждения с последующим сообщением                  о результатах рассмотрения и мотивах приня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9.3. К компетенции родительского комитета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администрации учреждения в совершенствовании условий для осуществления образовательного процесса, охраны жизни и здоровья обучающихся, свободного развития личности, соблюдения законных прав и интересов обучающихся,  помощь в организации и проведении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с родителями (законными представителями) обучающихся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9.4. Вопросы, относящиеся к деятельности родительского комитета                       и не урегулированные настоящим уставом, регламентируются Положением                  </w:t>
      </w:r>
      <w:r>
        <w:rPr>
          <w:spacing w:val="-4"/>
          <w:sz w:val="28"/>
          <w:szCs w:val="28"/>
        </w:rPr>
        <w:t>о родительском комитете, которое принимается на общем родительском собр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0. В учреждении могут создаваться на добровольной основе органы ученического самоуправления и детские общественные объеди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представителям детских общественных объединений необходимую информацию и допускает к участию в заседаниях орга</w:t>
      </w:r>
      <w:r>
        <w:rPr>
          <w:spacing w:val="-4"/>
          <w:sz w:val="28"/>
          <w:szCs w:val="28"/>
        </w:rPr>
        <w:t xml:space="preserve">нов управления при обсуждении вопросов, касающихся интересов обучающихся.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этих органов и организаций регламентируется соответствующими локальными актами, разработанным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Имущество и средства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 xml:space="preserve">11.1. Имущество </w:t>
      </w:r>
      <w:r>
        <w:rPr>
          <w:color w:val="000000"/>
          <w:sz w:val="28"/>
        </w:rPr>
        <w:t>учреждения</w:t>
      </w:r>
      <w:r>
        <w:rPr>
          <w:sz w:val="28"/>
        </w:rPr>
        <w:t xml:space="preserve"> является муниципальной собственностью                  и закрепляется за ним на праве оперативного управлени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 xml:space="preserve">11.2. </w:t>
      </w:r>
      <w:r>
        <w:rPr>
          <w:color w:val="000000"/>
          <w:sz w:val="28"/>
        </w:rPr>
        <w:t>Учреждение</w:t>
      </w:r>
      <w:r>
        <w:rPr>
          <w:sz w:val="28"/>
        </w:rPr>
        <w:t xml:space="preserve"> имеет право владеть, пользоваться и распоряжаться                 закрепленным за ним имуществом в пределах установленных действующим                         законодательством Российской Федерации, в соответствии с целями деятельности, указаниями учредителя, а также в соответствии с назначением имуще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3. Учреждение без согласия учредителя не вправе распоряжаться особо ценным движимым имуществом, закрепленным за ним учредителем или приобретенным 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 учреж-</w:t>
      </w:r>
      <w:r>
        <w:rPr>
          <w:spacing w:val="-4"/>
          <w:sz w:val="28"/>
          <w:szCs w:val="28"/>
        </w:rPr>
        <w:t>дение вправе распоряжаться самостоятельно, если иное не установлено закон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</w:rPr>
        <w:t>Учреждение</w:t>
      </w:r>
      <w:r>
        <w:rPr>
          <w:sz w:val="28"/>
        </w:rPr>
        <w:t xml:space="preserve"> не вправе отчуждать или иным способом распоряжаться                   закрепленным за ним имуществом, приобретенным за счет средств, выделенных учредителем, за исключением случаев, предусмотренных действующим              законодательством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 xml:space="preserve">11.4. Земельные участки закрепляются за </w:t>
      </w:r>
      <w:r>
        <w:rPr>
          <w:color w:val="000000"/>
          <w:sz w:val="28"/>
        </w:rPr>
        <w:t>учреждением</w:t>
      </w:r>
      <w:r>
        <w:rPr>
          <w:sz w:val="28"/>
        </w:rPr>
        <w:t xml:space="preserve"> в постоянное      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 xml:space="preserve">11.5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 xml:space="preserve">Источниками формирования имущества </w:t>
      </w:r>
      <w:r>
        <w:rPr>
          <w:color w:val="000000"/>
          <w:sz w:val="28"/>
        </w:rPr>
        <w:t>учреждения</w:t>
      </w:r>
      <w:r>
        <w:rPr>
          <w:sz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 xml:space="preserve">- имущество, переданное </w:t>
      </w:r>
      <w:r>
        <w:rPr>
          <w:color w:val="000000"/>
          <w:sz w:val="28"/>
        </w:rPr>
        <w:t>учреждению</w:t>
      </w:r>
      <w:r>
        <w:rPr>
          <w:sz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 xml:space="preserve">- доходы и имущество, приобретаемое </w:t>
      </w:r>
      <w:r>
        <w:rPr>
          <w:color w:val="000000"/>
          <w:sz w:val="28"/>
        </w:rPr>
        <w:t>учреждением</w:t>
      </w:r>
      <w:r>
        <w:rPr>
          <w:sz w:val="28"/>
        </w:rPr>
        <w:t xml:space="preserve"> за счет имеющихся у него финансовых средств, в том числе,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 xml:space="preserve">- имущество, приобретаемое </w:t>
      </w:r>
      <w:r>
        <w:rPr>
          <w:color w:val="000000"/>
          <w:sz w:val="28"/>
        </w:rPr>
        <w:t>учреждением</w:t>
      </w:r>
      <w:r>
        <w:rPr>
          <w:sz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</w:rPr>
      </w:pPr>
      <w:r>
        <w:rPr>
          <w:sz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</w:rPr>
      </w:pPr>
      <w:r>
        <w:rPr>
          <w:sz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</w:rPr>
      </w:pPr>
      <w:r>
        <w:rPr>
          <w:sz w:val="28"/>
        </w:rPr>
        <w:t>- средства, полученные за счет предоставления платных дополнительных образовательных услуг, предусмотренных настоящим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>11.6. Учредитель вправе изъять лишнее, неиспользуемое, либо используе</w:t>
      </w:r>
      <w:r>
        <w:rPr>
          <w:spacing w:val="-4"/>
          <w:sz w:val="28"/>
          <w:szCs w:val="28"/>
        </w:rPr>
        <w:t xml:space="preserve">мое не по назначению муниципальное имущество, закрепленное за </w:t>
      </w:r>
      <w:r>
        <w:rPr>
          <w:b/>
          <w:spacing w:val="-4"/>
          <w:sz w:val="28"/>
          <w:szCs w:val="28"/>
        </w:rPr>
        <w:t>у</w:t>
      </w:r>
      <w:r>
        <w:rPr>
          <w:spacing w:val="-4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реждением</w:t>
      </w:r>
      <w:r>
        <w:rPr>
          <w:sz w:val="28"/>
        </w:rPr>
        <w:t xml:space="preserve"> на праве оперативного управления и распорядиться им по своему усмотрению              в рамках своих полномочий. </w:t>
      </w:r>
    </w:p>
    <w:p>
      <w:pPr>
        <w:pStyle w:val="Normal"/>
        <w:ind w:firstLine="567"/>
        <w:jc w:val="both"/>
        <w:rPr/>
      </w:pPr>
      <w:r>
        <w:rPr>
          <w:sz w:val="28"/>
        </w:rPr>
        <w:t>11.7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 осуществля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1.8. Учреждение имеет право совершать крупную сделку с согласия учредител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1.9. Учреждение не вправе размещать денежные средства на депозитах                      </w:t>
      </w:r>
      <w:r>
        <w:rPr>
          <w:spacing w:val="-4"/>
          <w:sz w:val="28"/>
          <w:szCs w:val="28"/>
        </w:rPr>
        <w:t>в кредитных организациях, а также совершать сделки с ценными бумагами, если</w:t>
      </w:r>
      <w:r>
        <w:rPr>
          <w:sz w:val="28"/>
        </w:rPr>
        <w:t xml:space="preserve">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1.10. 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b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существляется на основе       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jc w:val="both"/>
        <w:rPr/>
      </w:pPr>
      <w:r>
        <w:rPr>
          <w:sz w:val="28"/>
        </w:rPr>
        <w:t>11.11. Учреждение отвечает по своим обязательствам всем находящимся                  у него на праве оперативного управления имуществом, как закрепленным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 учреждением учредителем или приобретенного 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2. Перечень видов локальных актов, регламентирующих деятельность                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В учреждении издаются локальные акты, регламентирующие его деятельность в виде приказов директора учреждения, а также положений, правил              и инструкций, утверждаемых приказами директора учреждения.</w:t>
      </w:r>
    </w:p>
    <w:p>
      <w:pPr>
        <w:pStyle w:val="TextBody"/>
        <w:ind w:firstLine="567"/>
        <w:rPr/>
      </w:pPr>
      <w:r>
        <w:rPr/>
        <w:t>12.2. Локальные акты учреждения не должны противоречить законно-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</w:t>
      </w:r>
      <w:r>
        <w:rPr>
          <w:bCs/>
          <w:sz w:val="28"/>
          <w:szCs w:val="28"/>
        </w:rPr>
        <w:t>. Реорганизация и ликвидация учреждения</w:t>
      </w:r>
    </w:p>
    <w:p>
      <w:pPr>
        <w:pStyle w:val="TextBody"/>
        <w:ind w:firstLine="567"/>
        <w:rPr/>
      </w:pPr>
      <w:r>
        <w:rPr/>
        <w:t>13.1.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Принятие решения о реорганизации и проведения реорганизации осуществляется в порядке, предусмотренном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, казенного образовательного учреждения путем изменения типа существующего муниципального бюджетного образовательного учреждения, учреждение вправе осуществлять определенные в его уставе виды деятельности на основании лицензии и свидетельства о государственной аккредитации,                    выданных учреждению, до окончания срока действия этих лицензий и свиде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, установ-ленном Правительством Российской Федерации, с учетом лицензий и свидетельств о государственной аккредитации присоединяемых образовательных                учреждений на период до окончания срока действия лицензии и свидетельства о государственной аккредитаци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изменении статуса учреждения и его реорганизации в иной форме                    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TextBody"/>
        <w:ind w:firstLine="567"/>
        <w:rPr/>
      </w:pPr>
      <w:r>
        <w:rPr/>
        <w:t>13.3. Ликвидация учреждения может осуществляться:</w:t>
      </w:r>
    </w:p>
    <w:p>
      <w:pPr>
        <w:pStyle w:val="TextBody"/>
        <w:ind w:firstLine="567"/>
        <w:rPr/>
      </w:pPr>
      <w:r>
        <w:rPr/>
        <w:t>- по решению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4. Ликвидация учреждения влечет прекращение его функционирования без перехода прав и обязанностей в порядке правопреемства к друг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6. После расчетов с кредиторами оставшееся имущество учреждения передается учредителю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7. Ликвидация учреждения считается завершенной, а учреждение прекратившим свое существование после внесения соответствующей записи в Единый государственные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8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9. При ликвидации или реорганизации учреждения, осуществляемых,   как правило, по окончании учебного года, учредитель совместно с куратором берет на себя ответственность за перевод обучающихся в другие 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несения изменений и дополнений</w:t>
      </w:r>
    </w:p>
    <w:p>
      <w:pPr>
        <w:pStyle w:val="TextBody"/>
        <w:ind w:firstLine="567"/>
        <w:rPr/>
      </w:pPr>
      <w:r>
        <w:rPr/>
        <w:t xml:space="preserve">14.1. Изменения и дополнения к уставу учреждения </w:t>
      </w:r>
      <w:r>
        <w:rPr>
          <w:color w:val="000000"/>
        </w:rPr>
        <w:t xml:space="preserve">вносятся </w:t>
      </w:r>
      <w:r>
        <w:rPr/>
        <w:t>в порядке, установленном учредителем, и подлежат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2. Государственная регистрация изменений и дополнений к уставу                    учреждения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Заключительные положения</w:t>
      </w:r>
    </w:p>
    <w:p>
      <w:pPr>
        <w:pStyle w:val="TextBody"/>
        <w:ind w:firstLine="567"/>
        <w:rPr/>
      </w:pPr>
      <w:r>
        <w:rPr/>
        <w:t xml:space="preserve">15.1. Требования настоящего устава обязательны для всех работников учреждения, обучающихся и их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2. Во всех вопросах, не урегулированных настоящим уставом, учреж-дение руководствуется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spacing w:lineRule="auto" w:line="300"/>
      <w:ind w:firstLine="36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TimesNewRoman14">
    <w:name w:val="Стиль List Paragraph + (латиница) Times New Roman 14 пт Черный П..."/>
    <w:basedOn w:val="Normal"/>
    <w:qFormat/>
    <w:pPr>
      <w:suppressAutoHyphens w:val="true"/>
      <w:ind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7:00Z</dcterms:created>
  <dc:creator>Admin</dc:creator>
  <dc:description/>
  <cp:keywords/>
  <dc:language>en-US</dc:language>
  <cp:lastModifiedBy>12</cp:lastModifiedBy>
  <dcterms:modified xsi:type="dcterms:W3CDTF">2011-05-19T13:27:00Z</dcterms:modified>
  <cp:revision>2</cp:revision>
  <dc:subject/>
  <dc:title>РАСПОРЯЖЕНИЕ АДМИНИСТРАЦИИ ГОРОДА</dc:title>
</cp:coreProperties>
</file>