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843 от 13.04.2011 г.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города от 09.03.2011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59 </w:t>
      </w:r>
      <w:bookmarkStart w:id="0" w:name="sub_33500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б изменении типа муниципальных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разовательных учреждений в целях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здания муниципальных бюджетных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тельных учреждений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Правительства Российской Федерации от 16.03.2011 № 174 «Об утверждении Положения о лицензировании образовательной деятельности», от 21.03.2011 № 184 «Об утверждении Положения                  о государственной аккредитации образовательных учреждений и научных            организаций», распоряжением Администрации города от 13.01.2011 № 43               «Об утверждении плана-графика изменения типа муниципальных учреждений» (с изменениями от 03.03.2011 № 418), распоряжениями Администрации города от 30.12.2005 № 3686 «Об утверждении Регламента Администрации города»            (с изменениями от 01.03.2011 № 398), от 24.03.2011 № 624 «О передаче неко-торых полномочий высшим должностным лицам Администрации города»: </w:t>
      </w:r>
      <w:bookmarkStart w:id="1" w:name="sub_1"/>
      <w:bookmarkStart w:id="2" w:name="sub_334546"/>
      <w:bookmarkEnd w:id="0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09.03.2011 № 459             «Об изменении типа муниципальных образовательных учреждений в целях создания муниципальных бюджетных образовательных учреждений»                    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В преамбуле распоряжения слова «с изменениями от 01.03.2011                          № 397» заменить словами «с изменениями от 03.03.2011 № 418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Изложить приложения 2, 3 к распоряжению в новой редакции                           согласно приложениям 1, 2 к настоящему распоряжению.</w:t>
      </w:r>
      <w:bookmarkStart w:id="3" w:name="sub_7"/>
      <w:bookmarkEnd w:id="1"/>
      <w:bookmarkEnd w:id="2"/>
      <w:bookmarkEnd w:id="3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управлению (Тройнина В.И.)                 разместить настоящее распоряжение на официальном сайте Администрации     гор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051"/>
      </w:tblGrid>
      <w:tr>
        <w:trPr/>
        <w:tc>
          <w:tcPr>
            <w:tcW w:w="4803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. Марков</w:t>
            </w:r>
          </w:p>
        </w:tc>
      </w:tr>
    </w:tbl>
    <w:p>
      <w:pPr>
        <w:pStyle w:val="Normal"/>
        <w:ind w:left="5954"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954"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ind w:left="5954" w:hanging="14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left="5954" w:hanging="14"/>
        <w:rPr/>
      </w:pPr>
      <w:r>
        <w:rPr>
          <w:rFonts w:cs="Times New Roman" w:ascii="Times New Roman" w:hAnsi="Times New Roman"/>
          <w:sz w:val="28"/>
          <w:szCs w:val="28"/>
        </w:rPr>
        <w:t>от ___________ № __________</w:t>
      </w:r>
    </w:p>
    <w:p>
      <w:pPr>
        <w:pStyle w:val="Normal"/>
        <w:ind w:left="595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исок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образовательных учреждений, изменяющих тип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создания муниципальных бюджетных образовательных учреждений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1.07.201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225"/>
        <w:gridCol w:w="4461"/>
      </w:tblGrid>
      <w:tr>
        <w:trPr>
          <w:trHeight w:val="5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ществующ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учрежде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тельное учреждение для детей дошкольного и младшего школьного             возраста начальная школа-детский сад № 2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- детский сад № 2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тельное учреждение для детей дошкольного и младшего школьного возраста начальная школа-детский сад № 42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- детский сад № 42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ля детей дошкольного и младшего школьного           возраста «Прогимназия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«Прогимнази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ля детей дошкольного и младшего школьного           возраста прогимназия «Сезам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прогимназия                     «Сезам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«Межшкольный учебный комбинат № 1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межшкольный учебный комбинат «Центр индивидуального развити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образовательное учреждение комбинированного вида 2 категории детский сад № 2              «Ромашка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    дошкольное образовательное              учреждение детский сад комбинированного вида № 2 «Ромашк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           вида с приоритетным осуществлением деятельности по социально-личностному направлению развития детей II категории № 6 «Василек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  дошкольное образовательное               учреждение детский сад общеразвивающего вида с приоритетным осуществлением деятельности               по социально-личностному                 направлению развития детей № 6 «Василек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 образовательное учреждение детский сад присмотра и оздоровления II категории № 7             «Буровичок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 дошкольное образовательное                 учреждение детский сад прис-мотра и оздоровления № 7 «Буровичок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 образовательное учреждение детский сад комбинированного вида II категории № 11                     «Машенька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    дошкольное образовательное               учреждение детский сад комбинированного вида № 11 «Машеньк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    образовательное учреждение детский сад присмотра и оздоровления II категории № 12 «Елочка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  дошкольное образовательное                учреждение детский сад присмотра и оздоровления № 12 «Елочк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образовательное учреждение детский сад комбинированного вида II категории № 14 «Брусничка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 дошкольное образовательное               учреждение детский сад общеразвивающего вида с приоритетным осуществлением деятельности                по социально-личностному                     направлению развития детей № 14 «Брусничк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 образовательное учреждение детский сад № 15 «Серебряное копытце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 дошкольное образовательное               учреждение детский сад № 15 «Серебряное копытце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 образовательное учреждение детский сад № 17 «Белочка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   дошкольное образовательное                  учреждение детский сад № 17                     «Белочк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 образовательное учреждение детский сад № 18 «Мишутка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   дошкольное образовательное                учреждение детский сад № 18 «Мишутк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 образовательное учреждение детский сад комбинированного вида 2 категории № 19 «Ручеёк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 дошкольное образовательное                учреждение детский сад комбинированного вида № 19 «Ручеё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образовательное учреждение детский сад № 20 «Югорка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дошкольное образовательное учреждение детский сад № 20 «Югорк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II категории № 23 «Золотой ключик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 дошкольное образовательное               учреждение детский сад общеразвивающего вида с приоритетным осуществлением деятельности                по художественно-эстетическому направлению развития детей № 23 «Золотой ключик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образовательное учреждение детский сад компенсирующего вида II категории № 24 «Космос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   дошкольное образовательное                  учреждение детский сад компенсирующего вида № 24 «Космос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 образовательное учреждение центр развития ребенка-детский сад I категории № 25 «Родничок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  дошкольное образовательное               учреждение центр развития                 ребенка-детский сад I категории  № 25 «Родничок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образовательное учреждение детский сад присмотра и оздоровления II категории № 27 «Микки-Маус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 дошкольное образовательное             учреждение детский сад присмотра и оздоровления № 27 «Микки-Маус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II категории № 28 «Калинка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 дошкольное образовательное               учреждение детский сад общеразвивающего вида с приоритетным осуществлением деятельности             по познавательно-речевому                  направлению развития детей № 28 «Калинк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  образовательное учреждение детский сад комбинированного вида II категории № 32 «Аист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   дошкольное образовательное             учреждение детский сад комбинированного вида № 32 «Аист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II категории № 38                           «Зоренька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 дошкольное образовательное               учреждение детский сад общеразвивающего вида с приоритетным осуществлением деятельности               по познавательно-речевому                  направлению развития детей № 38 «Зореньк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образовательное учреждение детский сад общеразвивающего вида с приоритетным осуществлением деятельности по физи-ческому направлению развития детей II категории № 39 «Белоснежка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дошкольное образовательное               учреждение детский сад общеразвивающего вида с приоритетным осуществлением деятельности             по физическому направлению            развития детей № 39 «Белос-нежк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     образовательное учреждение детский сад присмотра и оздоровления II категории № 40 «Снегурочка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дошкольное образовательное             учреждение детский сад присмотра и оздоровления № 40 «Снегурочк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II кате-гории № 41 «Рябинушка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 дошкольное образовательное              учреждение детский сад общеразвивающего вида с приоритетным осуществлением деятельности               по художественно-эстетическому направлению развития детей № 41 «Рябинушк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II категории                  № 47 «Гусельки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 47 «Гусельки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II категории № 50 «Солнышко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 дошкольное образовательное               учреждение детский сад общеразвивающего вида с приоритетным осуществлением деятельности                по познавательно-речевому                   направлению развития детей № 50 «Солнышко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образовательное учреждение детский сад комбинированного вида II категории № 55            «Улыбка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 дошкольное образовательное               учреждение детский сад комбинированного вида № 55 «Улыбк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 образовательное учреждение детский сад комбинированного ви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 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корка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дошкольное образовательное             учреждение детский сад комбинированного вида № 56 «Искорк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образовательное учреждение детский сад общеразвивающего вида с приоритетным осуществлением деятельности по познава-тельно-речевому направлению развития детей II категории                          № 57 «Дюймовочка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 дошкольное образовательное               учреждение детский сад общеразвивающего вида с приоритетным осуществлением деятельности              по познавательно-речевому                  направлению развития детей № 57 «Дюймовочк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 образовательное учреждение детский сад присмотра и оздоровления II категории № 61 «Лель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 дошкольное образовательное               учреждение детский сад присмотра и оздоровления № 61 «Лель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II категории № 63 «Катюша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 дошкольное образовательное               учреждение детский сад общеразвивающего вида с приоритетным осуществлением деятельности                по социально-личностному                    направлению развития детей № 63 «Катюш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образовательное учреждение детский сад присмотра и оздоровления II категории № 64          «Радуга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 дошкольное образовательное              учреждение детский сад присмотра и оздоровления № 64 «Радуг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    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II категории № 65 «Фестивальный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дошкольное образовательное             учреждение детский сад общеразвивающего вида с приоритетным осуществлением деятельности            по художественно-эстетическому направлению развития детей № 65 «Фестивальный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  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II категории № 70 «Голубок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 дошкольное образовательное              учреждение детский сад общеразвивающего вида с приоритетным осуществлением деятельности             по познавательно-речевому                 направлению развития детей № 70 «Голубок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образовательное учреждение детский сад общеразвивающего вида с приоритетным осуществлением деятельности по физическому направлению развития           детей II категории № 71 «Дельфин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 дошкольное образовательное             учреждение детский сад общеразвивающего вида с приоритетным осуществлением деятельности            по физическому направлению              развития детей № 71 «Дельфин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 образовательное учреждение детский сад общеразвивающего вида с приоритетным осуществлением деятельности по социально-личностному направ-лению развития детей II категории № 74 «Филиппок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дошкольное образовательное               учреждение детский сад общеразвивающего вида с приоритетным осуществлением деятельности             по социально-личностному                   направлению развития детей № 74 «Филиппок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II категории № 75 «Лебедушка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 дошкольное образовательное               учреждение детский сад общеразвивающего вида с приоритетным осуществлением деятельности             по художественно-эстетическому направлению развития детей № 75 «Лебёдушк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 образовательное учреждение детский сад комбинированного вида II категории № 76                 «Капелька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  дошкольное образовательное               учреждение детский сад комбинированного вида № 76 «Капельк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образовательное учреждение детский сад комбинированного вида II категории № 77             «Бусинка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дошкольное образовательное              учреждение детский сад комбинированного вида № 77 «Бусинк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образовательное учреждение комбинированного вида II категории детский сад № 78             «Ивушка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дошкольное образовательное              учреждение детский сад комбинированного вида № 78 «Ивушк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 образовательное учреждение общеразвивающего вида II категории детский сад № 79 «Садко» с приоритетным осуществлением деятельности                              по художественно-эстетичес-кому направлению развития            де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               дошкольное образовательное              учреждение детский сад общеразвивающего вида с приоритетным осуществлением деятельности             по художественно-эстетическому направлению развития детей № 79 «Садко»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образовательное учреждение Центр развития ребенка-детский сад первой категории № 81 «Мальвина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дошкольное образовательное               учреждение центр развития                  ребенка-детский сад № 81 «Мальвин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образовательное учреждение детский сад общеразвивающего вида с приоритетным осуществлением деятельности по познавательно- речевому направлению развития детей II категории № 83 «Утиное гнездышко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 дошкольное образовательное               учреждение детский сад общеразвивающего вида с приоритетным осуществлением деятельности            по познавательно-речевому                  направлению развития детей № 83 «Утиное гнездышко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образовательное учреждение детский сад общеразвивающего вида II категории № 84 «Одуванчик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дошкольное образовательное             учреждение детский сад общеразвивающего вида с приоритетным осуществлением деятельности             по познавательно-речевому                     направлению развития детей № 84 «Одуванчик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 образовательное учреждение детский сад комбинированного вида II категории № 89                        «Крепыш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  дошкольное образовательное                учреждение детский сад комбинированного вида № 89 «Крепыш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образовательное учреждение детский сад № 90 «Незабудка» общеразвивающего вида с приоритетным осуществлением           деятельности по социально-личностному развитию детей II категори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             дошкольное образовательное              учреждение детский сад общеразвивающего вида с приоритетным осуществлением деятельности             по социально-личностному                   направлению развития детей № 90 «Незабудка»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        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II категории № 92 «Веснушка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             дошкольное образовательное              учреждение детский сад общеразвивающего вида с приоритетным осуществлением деятельности             по художественно-эстетическому направлению развития детей № 92 «Веснушка»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954" w:hanging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954"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ind w:left="5954" w:hanging="14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left="5954" w:hanging="14"/>
        <w:rPr/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ind w:left="595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исок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образовательных учреждений, изменяющих тип в целях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ния муниципальных бюджетных образовательных учреждений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1.10.2011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119"/>
        <w:gridCol w:w="4600"/>
      </w:tblGrid>
      <w:tr>
        <w:trPr>
          <w:trHeight w:val="5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ществующ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учрежд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32" w:hanging="4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II категории № 3 «Эрудит» с приоритетным осуществлением деятельности по познавательно-речевому развитию          дете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          вида с приоритетным осуществлением деятельности по познава-тельно-речевому направлению           развития детей № 3 «Эрудит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32" w:hanging="4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 4 «Умка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 4 «Умка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32" w:hanging="4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 9 «Метелица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 9 «Метелица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32" w:hanging="432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II категории № 22                «Сказка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 № 22 «Сказка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32" w:hanging="4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Центр детского научно-технического творчества «Информатика +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Центр детского научно-технического творчества «Информатика +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32" w:hanging="4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станция юных натуралист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станция юных натуралистов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32" w:hanging="4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«Центр             развития образования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6">
    <w:name w:val=" Знак Знак6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lang w:val="ru-RU" w:bidi="ar-SA"/>
    </w:rPr>
  </w:style>
  <w:style w:type="character" w:styleId="4">
    <w:name w:val=" Знак Знак4"/>
    <w:basedOn w:val="Style12"/>
    <w:qFormat/>
    <w:rPr>
      <w:b/>
      <w:sz w:val="22"/>
      <w:lang w:val="ru-RU" w:bidi="ar-SA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7797" w:leader="none"/>
      </w:tabs>
      <w:autoSpaceDE w:val="true"/>
      <w:ind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600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3:00Z</dcterms:created>
  <dc:creator>user</dc:creator>
  <dc:description/>
  <cp:keywords/>
  <dc:language>en-US</dc:language>
  <cp:lastModifiedBy>www.PHILka.RU</cp:lastModifiedBy>
  <dcterms:modified xsi:type="dcterms:W3CDTF">2011-04-22T06:13:00Z</dcterms:modified>
  <cp:revision>2</cp:revision>
  <dc:subject/>
  <dc:title>РАСПОРЯЖЕНИЕ АДМИНИСТРАЦИИ ГОРОДА</dc:title>
</cp:coreProperties>
</file>