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4 от 13.04.2011 г.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7.12.2010 № 3739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ереводу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униципальных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услуг на предоставление </w:t>
      </w:r>
    </w:p>
    <w:p>
      <w:pPr>
        <w:pStyle w:val="Normal"/>
        <w:autoSpaceDE w:val="false"/>
        <w:ind w:right="4109" w:hanging="0"/>
        <w:rPr/>
      </w:pPr>
      <w:r>
        <w:rPr>
          <w:sz w:val="28"/>
          <w:szCs w:val="28"/>
        </w:rPr>
        <w:t>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           распоряжением Администрации города от 30.12.2005 № 3686 (с изменениями               от 01.03.2011 № 398), в целях упорядочения мероприятий по переводу первоочередных муниципальных услуг на предоставление в электронном вид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7.12.2010 № 3739              «Об утверждении плана мероприятий по переводу первоочередных муници-пальных услуг на предоставление в электронном вид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заголовке, пунктах 1 - 4 распоряжения, заголовке приложения к распоряжению слова «муниципальных услуг» заменить словами: «государственных               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 столбце «ответственные исполнители» строки 1, 4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строки 1, 4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троки 1, 4 пункта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роки 1, 4 пункта 2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аспоряжению дополнить словами: «управление            связи и информатиз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ункт 3 раздела I приложения к распоряжению изложить в новой редакции согласно приложению 1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олбце «ответственные исполнители»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           к распоряжению после слов: «департамент образования,» дополнить строки              словами: «департамент культуры, молодёжной политики и спорта,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5. Пункты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15,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20 раздела V, 27 раздела VI приложения к распоряжению исключит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6. В столбце «мероприятия» строки 1, 4 пункта 2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                 к распоряжению после слова: «ЗАГС» дополнить словами: «программного обеспечения».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ункт 10 раздела III приложения к распоряжению изложить в новой                редакции согласно приложению 2.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268"/>
        <w:gridCol w:w="2694"/>
        <w:gridCol w:w="1275"/>
        <w:gridCol w:w="354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дрение готового ПО, предоставленного субъектом              Федерации /                            в случае отсутствия готового П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           молодёжной политики                и спорта, муниципальные учреждения, управление связи и информ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1  к распоряжению № 1993-р от 17.12.2009 п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дание на разработку технического задания ПО                           на оказ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           молодёжной политики                  и спорта, муниципальные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работка техническ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             молодёжной политики                и спорта, муниципальные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здание                                и внедрени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1-2012            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            молодёжной политики               и спорта, муниципальные учреждения, управление связи и информат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актуализация                  информации                         об услуге для размещения на Едином портале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           молодёжной политики                       и спорт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актуализация                 информации                       об услуге на Едином портале государственных                      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регламента оказания             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          молодёжной политики               и спорта, муниципальные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99" w:right="-709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  <w:softHyphen/>
        <w:softHyphen/>
        <w:softHyphen/>
        <w:softHyphen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5"/>
        <w:gridCol w:w="1971"/>
        <w:gridCol w:w="2977"/>
        <w:gridCol w:w="1559"/>
        <w:gridCol w:w="2126"/>
        <w:gridCol w:w="2410"/>
      </w:tblGrid>
      <w:tr>
        <w:trPr>
          <w:trHeight w:val="22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             (малолетние, несовершеннолетние, лица,               признанные в установленном законом порядке недееспособными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уализация                  информации об услуге для размещения                  на Едином портале         государственных                 и муниципальных            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                  по опеке                            и попечительств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              к распоряжению   № 1993-р                       от 17.12.2009                п. 24</w:t>
            </w:r>
          </w:p>
        </w:tc>
      </w:tr>
      <w:tr>
        <w:trPr>
          <w:trHeight w:val="18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уализация                   информации об услуге на Едином портале  государственных              услуг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ление             сведений о разработанном регламент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                   по опеке                          и попечительств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5:00Z</dcterms:created>
  <dc:creator> </dc:creator>
  <dc:description/>
  <cp:keywords/>
  <dc:language>en-US</dc:language>
  <cp:lastModifiedBy>www.PHILka.RU</cp:lastModifiedBy>
  <dcterms:modified xsi:type="dcterms:W3CDTF">2011-04-22T04:55:00Z</dcterms:modified>
  <cp:revision>2</cp:revision>
  <dc:subject/>
  <dc:title>РАСПОРЯЖЕНИЕ АДМИНИСТРАЦИИ ГОРОДА</dc:title>
</cp:coreProperties>
</file>