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6 от 14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гимна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аборатория Салах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                           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№ 459 «Об изменении типа муниципальных образовательных учреждений                        в целях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бюджетного общеобразовательного </w:t>
      </w:r>
      <w:r>
        <w:rPr>
          <w:spacing w:val="-4"/>
          <w:sz w:val="28"/>
          <w:szCs w:val="28"/>
        </w:rPr>
        <w:t>учреждения гимназии «Лаборатория Салахова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гимназии «Лаборатория Салахова» (Салахов В.Ш.) зарегистрировать устав                        учреждения в Инспекции Федеральной налоговой службы России по городу Сургут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TimesNewRoman14">
    <w:name w:val="Стиль List Paragraph + (латиница) Times New Roman 14 пт Черный П..."/>
    <w:basedOn w:val="Normal"/>
    <w:qFormat/>
    <w:pPr>
      <w:suppressAutoHyphens w:val="true"/>
      <w:ind w:firstLine="567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9:00Z</dcterms:created>
  <dc:creator>Admin</dc:creator>
  <dc:description/>
  <cp:keywords/>
  <dc:language>en-US</dc:language>
  <cp:lastModifiedBy>12</cp:lastModifiedBy>
  <dcterms:modified xsi:type="dcterms:W3CDTF">2011-05-19T13:29:00Z</dcterms:modified>
  <cp:revision>2</cp:revision>
  <dc:subject/>
  <dc:title>РАСПОРЯЖЕНИЕ АДМИНИСТРАЦИИ ГОРОДА</dc:title>
</cp:coreProperties>
</file>