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8 от 14.04.2011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7"/>
          <w:szCs w:val="27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 на заключение договоров аренды таких земельных участков» (с изменениями        от 29.12.2008), постановлением Администрации города от 27.06.2005 № 84   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5.10.2010 № 5587), </w:t>
      </w:r>
      <w:r>
        <w:rPr>
          <w:b w:val="false"/>
          <w:bCs/>
          <w:sz w:val="27"/>
          <w:szCs w:val="27"/>
        </w:rPr>
        <w:t>распоряжениями Администрации города от 30.12.2005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1.1. Организовать и провести аукцион по продаже земельного участка              площадью 4 000 кв. метров, кадастровый номер 86:10:0101041:0021, расположенного по адресу: город Сургут, северный промрайон, Нефтеюганское шоссе,                 для строительства станции технического обслуживания автомобилей с авто-мойко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– для строительства               станции технического обслуживания автомобилей с автомойко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ая цена земельного участка – 5 94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 xml:space="preserve">- размер задатка </w:t>
      </w:r>
      <w:r>
        <w:rPr>
          <w:bCs/>
          <w:sz w:val="27"/>
          <w:szCs w:val="27"/>
        </w:rPr>
        <w:t xml:space="preserve">– </w:t>
      </w:r>
      <w:r>
        <w:rPr>
          <w:b w:val="false"/>
          <w:bCs/>
          <w:sz w:val="27"/>
          <w:szCs w:val="27"/>
        </w:rPr>
        <w:t>1 188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– 20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Заместитель главы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       А.Ю. Сурлевич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9:00Z</dcterms:created>
  <dc:creator> </dc:creator>
  <dc:description/>
  <cp:keywords/>
  <dc:language>en-US</dc:language>
  <cp:lastModifiedBy>12</cp:lastModifiedBy>
  <dcterms:modified xsi:type="dcterms:W3CDTF">2011-05-19T13:29:00Z</dcterms:modified>
  <cp:revision>2</cp:revision>
  <dc:subject/>
  <dc:title>РАСПОРЯЖЕНИЕ АДМИНИСТРАЦИИ ГОРОДА</dc:title>
</cp:coreProperties>
</file>