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Start w:id="1" w:name="sub_10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53 от 19.04.2011 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й по соблюден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а от 14.12.2010 № 89                 «Об утверждении положения о комиссии по соблюдению требований к                   служебному поведению муниципальных служащих и урегулированию              конфликта интересов в органах местного самоуправления муниципального            образования городской округ город Сургут» (с изменениями от 05.03.2011             № 16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отношении заместителей главы Администрации города согласно                        приложению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14.11.2008 № 3151 «О создании комиссии по соблюдению                      требований к служебному поведению муниципальных служащих и                        урегулированию конфликтов интересов в Администрации город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17.09.2009 № 2699 «О внесении изменений в распоряжение                        Администрации города от 14.11.2008 № 3151 «О создании комиссии по                       соблюдению требований к служебному поведению муниципальных служащих и урегулированию конфликтов интересов в Администрации город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9.07.2010 № 2388 «О внесении изменения в распоряжение                       Администрации города от 14.11.2008 № 3151 «О создании комиссии по                урегулированию конфликтов интересов в Администрации гор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8.2010 № 2649 «О внесении изменения в распоряжение                        Администрации города от 14.11.2008 № 3151 «О создании комиссии по                    урегулированию конфликтов интересов в Администрации город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7.11.2009  №  3714  «Об  утверждении  состава  комиссии  по урегули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анию конфликтов интересов в отношении заместителей главы                  Администрации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11.2010 № 3565 «О внесении изменения в распоряжение                           Администрации города от 27.11.2009 № 3714 «Об утверждении состава               комиссии по урегулированию конфликтов интересов в отношении                      заместителей главы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             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Д.В. Поп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и урегулированию конфли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в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аталья Павловна – заместитель главы Администрации города, председатель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лег Михайлович -           заместитель главы Администрации гор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Жанна Вячеславовна – начальник управления кадров и муниципальной службы Администрации города, заместитель председателя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ина Ольга Фаильевна -            начальник отдела муниципальной службы управления кадров и муниципальной службы Администрации гор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Любовь Михайловна – заместитель управляющего делами Администрации, председатель профсоюзного комитета Администрации города, секретарь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лена Владимировна – главный специалист отдела                    муниципальной службы управления кадров и муниципальной службы            Администрации город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адская Светлана Ивановна – председатель территориальной профсоюзной организации работников органов местного самоуправления гор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о Александр Анатольевич – председатель профсоюзной организации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Елена Владимировна – заместитель начальника правового управления Администрации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ндрей Геннадьевич –              начальник правового управления           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а Альфира Зуфаровна – председатель городской благотворительной общественной организации поддержки социально незащищенных граждан «Забота»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 научного, образовательного учреждения или другой           организации, приглашаемый по решению Главы города в качестве                         независимого эксперта – специалиста по вопросам, связанным с                            муниципальной служб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и урегулированию конфлик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есов в отношении заместителей главы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76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                заместитель председателя комисси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елами Администрации города, секретарь комисси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                         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учного, образовательного учреждения или другой             организации, приглашаемый по решению Главы города в качестве                         независимого эксперта – специалиста по вопросам, связанным                                           с  муниципальной службо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чание: в состав комиссии не входит заместитель главы                         Администрации города, в отношении которого рассматривается вопро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79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7:00Z</dcterms:created>
  <dc:creator>НПП "Гарант-Сервис"</dc:creator>
  <dc:description>Документ экспортирован из системы ГАРАНТ</dc:description>
  <cp:keywords/>
  <dc:language>en-US</dc:language>
  <cp:lastModifiedBy>www.PHILka.RU</cp:lastModifiedBy>
  <cp:lastPrinted>2011-04-21T10:42:00Z</cp:lastPrinted>
  <dcterms:modified xsi:type="dcterms:W3CDTF">2011-04-26T04:37:00Z</dcterms:modified>
  <cp:revision>2</cp:revision>
  <dc:subject/>
  <dc:title>Оглавление</dc:title>
</cp:coreProperties>
</file>