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55 от 20.04.2011 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от 19.12.2008 № 3477), учитывая заявление Студенниковой Елены Анатольевны и Колесниковой Карины Владимировн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завершенному строительством объекту «Магазин Универсам» (условный номер 86:09:10:00038:045/1:2000), расположенному на земельном участке с кадастровым номером 86:10:0101076:65, почтовый адрес – улица Мелик-Карамова, 45/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3:00Z</dcterms:created>
  <dc:creator>user</dc:creator>
  <dc:description/>
  <cp:keywords/>
  <dc:language>en-US</dc:language>
  <cp:lastModifiedBy>12</cp:lastModifiedBy>
  <dcterms:modified xsi:type="dcterms:W3CDTF">2011-05-20T06:53:00Z</dcterms:modified>
  <cp:revision>2</cp:revision>
  <dc:subject/>
  <dc:title>РАСПОРЯЖЕНИЕ АДМИНИСТРАЦИИ ГОРОДА</dc:title>
</cp:coreProperties>
</file>