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56 от 20.04.2011 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от 19.12.2008 № 3477), учитывая заявление общества с ограниченной ответственностью «Сибпром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многоэтажного жилого дома со встроенными помещениями общественного назначения (инвентарный номер 71:136:002:000007880), расположенному на земельном участке с кадастровым номером 86:10:0101053:74, почтовый адрес – улица Щепеткина, 1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4:00Z</dcterms:created>
  <dc:creator> </dc:creator>
  <dc:description/>
  <cp:keywords/>
  <dc:language>en-US</dc:language>
  <cp:lastModifiedBy>12</cp:lastModifiedBy>
  <dcterms:modified xsi:type="dcterms:W3CDTF">2011-05-20T06:54:00Z</dcterms:modified>
  <cp:revision>2</cp:revision>
  <dc:subject/>
  <dc:title>РАСПОРЯЖЕНИЕ АДМИНИСТРАЦИИ ГОРОДА</dc:title>
</cp:coreProperties>
</file>