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57 от 20.04.2011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                       от 19.12.2008 № 3477), учитывая заявление открытого акционерного общества Проектно-Строительной Компании «СибПроектСтро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объектам незавершенного строительства, следующие почтовые адре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ттеджу (строительный номер 13, инвентарный номер 71:136:002:000016020), расположенному на земельном участке с кадастровым номером 86:10:01 01 112:117, – улица Рябиновая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локированному жилому дому (строительный номер 7-9 блок № 3,             инвентарный номер 71:136:002:000018140), расположенному на земельном                  участке с кадастровым номером 86:10:01 01 112:125, – улица Рябиновая, 3/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локированному жилому дому (строительный номер 7-9 блок № 5,            инвентарный номер 71:136:002:000020470), расположенному на земельном              участке с кадастровым номером 86:10:01 01 112:123, – улица Рябиновая, 3/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ттеджу (строительный номер 16, инвентарный номер 71:136:002:000016030), расположенному на земельном участке с кадастровым номером 86:10:01 01 112:115, – улица Рябиновая,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Блокированному жилому дому (строительный номер 53 блок № 1,             инвентарный номер 71:136:001:001248660), расположенному на земельном                   участке с кадастровым номером 86:10:01 01 112:168, – проезд Радужный, 3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Блокированному жилому дому (строительный номер 1-2 блок № 4,             инвентарный номер 71:136:002:000018130), расположенному на земельном                участке с кадастровым номером 86:10:01 01 112:173, – улица Солнечная, 3/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 главы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4:00Z</dcterms:created>
  <dc:creator>user</dc:creator>
  <dc:description/>
  <cp:keywords/>
  <dc:language>en-US</dc:language>
  <cp:lastModifiedBy>12</cp:lastModifiedBy>
  <dcterms:modified xsi:type="dcterms:W3CDTF">2011-05-20T06:54:00Z</dcterms:modified>
  <cp:revision>2</cp:revision>
  <dc:subject/>
  <dc:title>РАСПОРЯЖЕНИЕ АДМИНИСТРАЦИИ ГОРОДА</dc:title>
</cp:coreProperties>
</file>