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58 от 20.04.2011 г.</w:t>
      </w:r>
    </w:p>
    <w:p>
      <w:pPr>
        <w:pStyle w:val="Normal"/>
        <w:ind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Об утверждении устава бюджетног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ородской врачебно-физкультур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пансер»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городской округ город Сургут, распоряжениями Администрации города                   от 30.12.2005 № 3686 «Об утверждении Регламента Администрации города»              (с изменениями от  01.03.2011 № 398), от 08.04.2011 № 761 «Об изменении типа муниципальных учреждений здравоохранения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</w:t>
      </w:r>
      <w:r>
        <w:rPr>
          <w:color w:val="000000"/>
          <w:sz w:val="28"/>
          <w:szCs w:val="28"/>
        </w:rPr>
        <w:t xml:space="preserve">ного учреждения здравоохранения </w:t>
      </w:r>
      <w:r>
        <w:rPr>
          <w:sz w:val="28"/>
          <w:szCs w:val="28"/>
        </w:rPr>
        <w:t>«Городской врачебно-физкультурный диспансер» (прилагается)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ому бюджетному учреждению здравоохранения «Городской врачебно-физкультурный диспансер» (Сесина Г.И.) зарегистрировать              устав учреждения в Инспекции Федеральной налоговой службы России                   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6:00Z</dcterms:created>
  <dc:creator> </dc:creator>
  <dc:description/>
  <cp:keywords/>
  <dc:language>en-US</dc:language>
  <cp:lastModifiedBy>12</cp:lastModifiedBy>
  <dcterms:modified xsi:type="dcterms:W3CDTF">2011-05-20T06:56:00Z</dcterms:modified>
  <cp:revision>2</cp:revision>
  <dc:subject/>
  <dc:title>РАСПОРЯЖЕНИЕ АДМИНИСТРАЦИИ ГОРОДА</dc:title>
</cp:coreProperties>
</file>