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4 от 20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уницип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него (сменн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й (сменн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№ 1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от 30.12.2005 № 3686 «Об утверждении Регламента Администрации города»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вечернего (сменного) общеобразовательного учреждения открытой (сменной) общеобразовательной школы № 1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Муниципальному бюджетному вечернему (сменному) общеобразовательному учреждению открытой (сменной) общеобразовательной школе № 1 (Телегина И.С.) зарегистрировать устав учреждения в Инспекции Федеральной налоговой службы России по городу Сургут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ListParagraphTimesNewRoman14">
    <w:name w:val="Стиль List Paragraph + (латиница) Times New Roman 14 пт Черный П..."/>
    <w:basedOn w:val="Normal"/>
    <w:qFormat/>
    <w:pPr>
      <w:suppressAutoHyphens w:val="true"/>
      <w:ind w:firstLine="567"/>
      <w:jc w:val="both"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7:00Z</dcterms:created>
  <dc:creator>Admin</dc:creator>
  <dc:description/>
  <cp:keywords/>
  <dc:language>en-US</dc:language>
  <cp:lastModifiedBy>12</cp:lastModifiedBy>
  <dcterms:modified xsi:type="dcterms:W3CDTF">2011-05-20T12:47:00Z</dcterms:modified>
  <cp:revision>2</cp:revision>
  <dc:subject/>
  <dc:title>РАСПОРЯЖЕНИЕ АДМИНИСТРАЦИИ ГОРОДА</dc:title>
</cp:coreProperties>
</file>