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0 от 21.04.2011 г.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возраста начальной школы-детского сада № 39 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rPr/>
      </w:pPr>
      <w:r>
        <w:rPr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от 30.12.2005 № 3686 «Об утверждении Регламента Администрации города»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номочий высшим должностным лицам Администрации города», от 09.03.201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459 «Об изменении типа муниципальных образовательных учреждений в целях</w:t>
      </w:r>
      <w:r>
        <w:rPr>
          <w:sz w:val="28"/>
          <w:szCs w:val="28"/>
        </w:rPr>
        <w:t xml:space="preserve"> создания муниципальных бюджетных образовательных учрежден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разовательного учреж</w:t>
      </w:r>
      <w:r>
        <w:rPr>
          <w:spacing w:val="-4"/>
          <w:sz w:val="28"/>
          <w:szCs w:val="28"/>
        </w:rPr>
        <w:t>дения для детей дошкольного и младшего школьного возраста начальной школы-</w:t>
      </w:r>
      <w:r>
        <w:rPr>
          <w:sz w:val="28"/>
          <w:szCs w:val="28"/>
        </w:rPr>
        <w:t>детского сада № 39 в новой редакции (прилагается)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Муниципальному бюджетному образовательному учреждению для детей дошкольного и младшего школьного возраста начальной школе-детскому саду № 39 (Шевченко Л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А.Ю. Сурлевич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0:00Z</dcterms:created>
  <dc:creator>Admin</dc:creator>
  <dc:description/>
  <cp:keywords/>
  <dc:language>en-US</dc:language>
  <cp:lastModifiedBy>12</cp:lastModifiedBy>
  <dcterms:modified xsi:type="dcterms:W3CDTF">2011-05-20T12:50:00Z</dcterms:modified>
  <cp:revision>2</cp:revision>
  <dc:subject/>
  <dc:title>РАСПОРЯЖЕНИЕ АДМИНИСТРАЦИИ ГОРОДА</dc:title>
</cp:coreProperties>
</file>