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7 от 22.04.2011 г.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возраста начальной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-детского сада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в новой редакции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                    городской округ город Сургут, распоряжениями Администрации города                             от 30.12.2005 № 3686 «Об утверждении Регламента Администрации города»       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spacing w:val="-4"/>
          <w:sz w:val="28"/>
          <w:szCs w:val="28"/>
        </w:rPr>
        <w:t>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образовательного учреждения для образовательного учреждения для детей дошкольного и младшего школьного возраста начальной школы-детского сада № 43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Муниципальному бюджетному образовательному учреждению для детей </w:t>
      </w:r>
      <w:r>
        <w:rPr>
          <w:sz w:val="28"/>
          <w:szCs w:val="28"/>
        </w:rPr>
        <w:t>дошкольного и младшего школьного возраста начальной школе-детскому саду № 43 (Запольская Е.Л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0:00Z</dcterms:created>
  <dc:creator>Admin</dc:creator>
  <dc:description/>
  <cp:keywords/>
  <dc:language>en-US</dc:language>
  <cp:lastModifiedBy>12</cp:lastModifiedBy>
  <dcterms:modified xsi:type="dcterms:W3CDTF">2011-05-20T12:50:00Z</dcterms:modified>
  <cp:revision>2</cp:revision>
  <dc:subject/>
  <dc:title>РАСПОРЯЖЕНИЕ АДМИНИСТРАЦИИ ГОРОДА</dc:title>
</cp:coreProperties>
</file>