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2 от 25.04.2011 г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бюджетного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right="510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линическая городская 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right="51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иклиника № 1» в новой редакции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right="9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 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07.02.2011), Уставом муниципального образования             городской округ город Сургут, распоряжениями Администрации города                     от 30.12.2005 № 3686 «Об утверждении Регламента Администрации города»                (с изменениями от 01.03.2011 № 398), от 08.04.2011 № 761 «Об изменении типа муниципальных учреждений здравоохранения»: 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тав муниципального бюдж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го учреждения здравоохранен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иническая городская поликлиника № 1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бюдж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ю здравоохран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иническая городская поликлиника № 1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лепов М.Н.) зарегистрировать устав            учреждения в Инспекции Федеральной налоговой службы России по городу Сургуту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3:00Z</dcterms:created>
  <dc:creator> </dc:creator>
  <dc:description/>
  <cp:keywords/>
  <dc:language>en-US</dc:language>
  <cp:lastModifiedBy>12</cp:lastModifiedBy>
  <dcterms:modified xsi:type="dcterms:W3CDTF">2011-05-20T12:53:00Z</dcterms:modified>
  <cp:revision>2</cp:revision>
  <dc:subject/>
  <dc:title>РАСПОРЯЖЕНИЕ АДМИНИСТРАЦИИ ГОРОДА</dc:title>
</cp:coreProperties>
</file>