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3 от 25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spacing w:before="0" w:after="0"/>
        <w:ind w:right="441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ного учреждения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spacing w:before="0" w:after="0"/>
        <w:ind w:right="441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дравоохранения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right="51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Межбольничная апт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  № 83-ФЗ «О внесении изменений 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    городской округ город Сургут, распоряжениями Администрации города                     от 30.12.2005 № 3686 «Об утверждении Регламента Администрации города»                   (с изменениями от 01.03.2011 № 398), </w:t>
      </w:r>
      <w:r>
        <w:rPr>
          <w:bCs/>
          <w:sz w:val="28"/>
        </w:rPr>
        <w:t>от 24.03.2011 № 624 «О передаче неко-торых полномочий высшим должностным лицам Администрации города», от 08.04.2011</w:t>
      </w:r>
      <w:r>
        <w:rPr>
          <w:sz w:val="28"/>
          <w:szCs w:val="28"/>
        </w:rPr>
        <w:t xml:space="preserve"> № 761 «Об изменении типа муниципальных учреждений здравоохранения»: 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тав муниципального бюдж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го учреждения здравоохранени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больничная аптека</w:t>
      </w:r>
      <w:r>
        <w:rPr>
          <w:rFonts w:cs="Times New Roman" w:ascii="Times New Roman" w:hAnsi="Times New Roman"/>
          <w:b w:val="false"/>
          <w:sz w:val="28"/>
          <w:szCs w:val="28"/>
        </w:rPr>
        <w:t>» в новой редакции согласно приложению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ому бюдж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реждению здравоохранения                  «Межбольничная аптека» (Бурлаченко Н.Л.) зарегистрировать устав учреж-дения в Инспекции Федеральной налоговой службы России по городу Сургуту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А.Ю. Сурлеви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egoe UI;Century Gothic" w:hAnsi="Segoe UI;Century Gothic" w:cs="Segoe U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;Century Gothic" w:hAnsi="Segoe UI;Century Gothic" w:cs="Segoe U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;Century Gothic" w:hAnsi="Segoe UI;Century Gothic" w:cs="Segoe UI;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;Century Gothic" w:hAnsi="Segoe UI;Century Gothic" w:cs="Segoe UI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;Century Gothic" w:hAnsi="Segoe UI;Century Gothic" w:cs="Segoe U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;Century Gothic" w:hAnsi="Segoe UI;Century Gothic" w:cs="Segoe UI;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egoe UI;Century Gothic" w:hAnsi="Segoe UI;Century Gothic" w:cs="Segoe UI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;Century Gothic" w:hAnsi="Segoe UI;Century Gothic" w:cs="Segoe UI;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;Century Gothic" w:hAnsi="Segoe UI;Century Gothic" w:cs="Segoe UI;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egoe UI;Century Gothic" w:hAnsi="Segoe UI;Century Gothic" w:cs="Segoe UI;Century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;Century Gothic" w:hAnsi="Segoe UI;Century Gothic" w:cs="Segoe UI;Century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1"/>
    <w:qFormat/>
    <w:rPr/>
  </w:style>
  <w:style w:type="character" w:styleId="Style16">
    <w:name w:val="Заголовок чужого сообщения"/>
    <w:basedOn w:val="Style11"/>
    <w:qFormat/>
    <w:rPr>
      <w:color w:val="FF0000"/>
    </w:rPr>
  </w:style>
  <w:style w:type="character" w:styleId="Style17">
    <w:name w:val="Найденные слова"/>
    <w:basedOn w:val="Style11"/>
    <w:qFormat/>
    <w:rPr/>
  </w:style>
  <w:style w:type="character" w:styleId="Style18">
    <w:name w:val="Не вступил в силу"/>
    <w:basedOn w:val="Style11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1"/>
    <w:qFormat/>
    <w:rPr>
      <w:strike/>
      <w:color w:val="808000"/>
    </w:rPr>
  </w:style>
  <w:style w:type="character" w:styleId="Link">
    <w:name w:val="link"/>
    <w:basedOn w:val="Style10"/>
    <w:qFormat/>
    <w:rPr>
      <w:color w:val="008000"/>
      <w:u w:val="none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Оглавление"/>
    <w:basedOn w:val="Style26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Текст в таблице"/>
    <w:basedOn w:val="Style40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Центрированный (таблица)"/>
    <w:basedOn w:val="Style40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4:00Z</dcterms:created>
  <dc:creator>user</dc:creator>
  <dc:description/>
  <cp:keywords/>
  <dc:language>en-US</dc:language>
  <cp:lastModifiedBy>12</cp:lastModifiedBy>
  <dcterms:modified xsi:type="dcterms:W3CDTF">2011-05-20T12:54:00Z</dcterms:modified>
  <cp:revision>2</cp:revision>
  <dc:subject/>
  <dc:title>РАСПОРЯЖЕНИЕ АДМИНИСТРАЦИИ ГОРОДА</dc:title>
</cp:coreProperties>
</file>