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27 от 25.04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лане мероприятий по подготов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работе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2011 – 2012 годов объектов жилищ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мунального комплекса и соц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фер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округ город Сургу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целях своевременной и качественной подготовки объектов жилищно-коммунального комплекса и социальной сферы к работе в осенне-зимний                 период 2011 – 2012 годов, во исполнение распоряжения Правительства Ханты-Мансийского автономного округа – Югры от 18.03.2011 № 86-рп «О плане             мероприятий по подготовке объектов жилищно-коммунального комплекса              и социальной сферы муниципальных образований Ханты-Мансийского автономного округа – Югры к работе в осенне-зимний период 2011 – 2012 годов»:</w:t>
      </w:r>
    </w:p>
    <w:p>
      <w:pPr>
        <w:pStyle w:val="TextBody"/>
        <w:ind w:firstLine="567"/>
        <w:rPr/>
      </w:pPr>
      <w:r>
        <w:rPr/>
        <w:t xml:space="preserve">1. Утвердить План мероприятий по подготовке объектов жилищно-коммунального комплекса и социальной сферы муниципального образования городской округ город Сургут согласно приложению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8205" w:leader="none"/>
        </w:tabs>
        <w:ind w:firstLine="1080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8205" w:leader="none"/>
        </w:tabs>
        <w:ind w:firstLine="10800"/>
        <w:jc w:val="left"/>
        <w:rPr/>
      </w:pPr>
      <w:r>
        <w:rPr/>
        <w:t xml:space="preserve">к распоряжению </w:t>
      </w:r>
    </w:p>
    <w:p>
      <w:pPr>
        <w:pStyle w:val="TextBody"/>
        <w:tabs>
          <w:tab w:val="clear" w:pos="708"/>
          <w:tab w:val="left" w:pos="8205" w:leader="none"/>
        </w:tabs>
        <w:ind w:firstLine="10800"/>
        <w:jc w:val="left"/>
        <w:rPr/>
      </w:pPr>
      <w:r>
        <w:rPr/>
        <w:t xml:space="preserve">Администрации города </w:t>
      </w:r>
    </w:p>
    <w:p>
      <w:pPr>
        <w:pStyle w:val="TextBody"/>
        <w:tabs>
          <w:tab w:val="clear" w:pos="708"/>
          <w:tab w:val="left" w:pos="8205" w:leader="none"/>
        </w:tabs>
        <w:ind w:firstLine="10800"/>
        <w:jc w:val="left"/>
        <w:rPr/>
      </w:pPr>
      <w:r>
        <w:rPr/>
        <w:t>от ____________ № ________</w:t>
      </w:r>
    </w:p>
    <w:p>
      <w:pPr>
        <w:pStyle w:val="TextBody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  <w:t xml:space="preserve">План </w:t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  <w:t>мероприятий по подготовке объектов жилищно-коммунального комплекса</w:t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  <w:t xml:space="preserve">и социальной сферы муниципального образования городской округ </w:t>
      </w:r>
    </w:p>
    <w:p>
      <w:pPr>
        <w:pStyle w:val="TextBody"/>
        <w:tabs>
          <w:tab w:val="clear" w:pos="708"/>
          <w:tab w:val="left" w:pos="8205" w:leader="none"/>
        </w:tabs>
        <w:jc w:val="center"/>
        <w:rPr/>
      </w:pPr>
      <w:r>
        <w:rPr/>
        <w:t>город Сургут</w:t>
      </w:r>
    </w:p>
    <w:p>
      <w:pPr>
        <w:pStyle w:val="TextBody"/>
        <w:tabs>
          <w:tab w:val="clear" w:pos="708"/>
          <w:tab w:val="left" w:pos="195" w:leader="none"/>
          <w:tab w:val="left" w:pos="8205" w:leader="none"/>
        </w:tabs>
        <w:jc w:val="left"/>
        <w:rPr>
          <w:szCs w:val="28"/>
        </w:rPr>
      </w:pPr>
      <w:r>
        <w:rPr>
          <w:szCs w:val="28"/>
        </w:rPr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46"/>
        <w:gridCol w:w="2133"/>
        <w:gridCol w:w="3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>Мониторинг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5-го числа каждого месяца 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>Обеспечение резервными источниками электроснабжения              жизненно-важных объектов тепло-, водоснабжения и водоот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 xml:space="preserve">Проведение совместных противоаварийных тренировок                       по взаимодействию электроснабжающих, жилищно-коммунальных организаций и других инженерных структур              на объектах с целью отработки ситуаций при полном или                частичном прекращении электроснабжения, теплоснабжения                и водоснабжения муниципального образования городской округ город Сургут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и чрезвычайных ситу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>Сбор информации о выполнении планов мероприятий по подготовке жилищного фонда и объектов коммунального хозяйства муниципальных ресурсоснабжающих предприятий к работе               в осенне-зимний период 2011 – 2012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декадно,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-ноябрь 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5" w:leader="none"/>
              </w:tabs>
              <w:rPr/>
            </w:pPr>
            <w:r>
              <w:rPr>
                <w:szCs w:val="28"/>
              </w:rPr>
              <w:t xml:space="preserve">Контроль за подготовкой объектов здравоохранения в </w:t>
            </w:r>
            <w:r>
              <w:rPr/>
              <w:t>муниципальном образовании городской округ город Сургу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комитет по здравоохранению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троль за подготовкой объектов образования в </w:t>
            </w:r>
            <w:r>
              <w:rPr/>
              <w:t>муници-пальном образовании городской округ город Сургу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>
          <w:trHeight w:val="2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  <w:t>Утвердить порядок взаимодействия оперативных диспетчерских служб муниципального образования с Департаментом строительства, энергетики и жилищно-коммунального комплекса Ханты-Мансийского автономного округа – Югры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и чрезвычайных ситу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>Оценка готовности организаций энергетики и коммунального хозяйства к работе в осенне-зимний период 2011 – 2012 годов: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 xml:space="preserve">- по предприятиям теплоэнергетики, организациям коммунальной энергетики, ОАО «Тюменьэнерго» оценивается комиссией по предприятию (с включением в состав комиссии (по согласованию) представителя </w:t>
            </w:r>
            <w:r>
              <w:rPr/>
              <w:t>Северо-Уральского управления Федеральной службы по экологическому, технологическому и атомному надзору</w:t>
            </w:r>
            <w:r>
              <w:rPr>
                <w:szCs w:val="28"/>
              </w:rPr>
              <w:t>, управления по делам гражданской обороны                   и чрезвычайных ситуаций, департамента городского хозяйства)       с оформлением паспортов готовности. Копии паспортов готовности предоставляются в департамент городского хозяйства;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  <w:t>- по муниципальным ресурсоснабжающим организациям оценивается комиссией по предприятию (с включением в состав                  комиссии представителя управления по делам гражданской               обороны и чрезвычайных ситуаций, курирующего структурного подразделения Администрации города) с оформлением паспортов готовности. Копии паспортов готовности предоставляются            в департамент городского хозяй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 xml:space="preserve">Оценка готовности жилых домов к эксплуатации в осенне-зимний период 2011 – 2012 годов, с оформлением, выдачей            паспортов готовности на каждый многоквартирный дом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rPr/>
            </w:pPr>
            <w:r>
              <w:rPr>
                <w:szCs w:val="28"/>
              </w:rPr>
              <w:t>Предоставление информации об авариях и происшествиях                на объектах жизнеобеспечения в осенне-зимний период 2011 – 2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г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Департам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строитель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энергет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жилищ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коммунального комплекса Ханты-Мансийского автономного    округа – Ю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-го, 11-го           и 21-го числа каждого месяца на протяжении всего                    отопительного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пери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делам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ской обороны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чрезвычайных ситуаций, департамент 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left" w:pos="8205" w:leader="none"/>
              </w:tabs>
              <w:jc w:val="center"/>
              <w:rPr/>
            </w:pPr>
            <w:r>
              <w:rPr>
                <w:szCs w:val="28"/>
              </w:rPr>
              <w:t>городского хозяйства</w:t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left" w:pos="82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20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2:00Z</dcterms:created>
  <dc:creator> </dc:creator>
  <dc:description/>
  <cp:keywords/>
  <dc:language>en-US</dc:language>
  <cp:lastModifiedBy>www.PHILka.RU</cp:lastModifiedBy>
  <dcterms:modified xsi:type="dcterms:W3CDTF">2011-04-28T10:32:00Z</dcterms:modified>
  <cp:revision>2</cp:revision>
  <dc:subject/>
  <dc:title>РАСПОРЯЖЕНИЕ АДМИНИСТРАЦИИ ГОРОДА</dc:title>
</cp:coreProperties>
</file>