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7 от 27.04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, учитывая заявление Сухого Александра Вячеславовича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зданию склада АРИ (подземное хранилище, условный               номер 86:09:10:00331/10:004:0000), расположенному на земельном участке                  с кадастровым номером 86:10:0101040:14, почтовый адрес – улица Технологическая, 2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7:00Z</dcterms:created>
  <dc:creator> </dc:creator>
  <dc:description/>
  <cp:keywords/>
  <dc:language>en-US</dc:language>
  <cp:lastModifiedBy>12</cp:lastModifiedBy>
  <dcterms:modified xsi:type="dcterms:W3CDTF">2011-05-20T12:57:00Z</dcterms:modified>
  <cp:revision>2</cp:revision>
  <dc:subject/>
  <dc:title>РАСПОРЯЖЕНИЕ АДМИНИСТРАЦИИ ГОРОДА</dc:title>
</cp:coreProperties>
</file>