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7 от 29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12.01.1996 № 7-ФЗ                              «О некоммерческих организациях» (с изменениями от 29.12.2010),  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 от 07.02.2011), постановлением Правительства Российской Федерации                                 от 31.03.2009 № 277 «Об утверждении Положения о лицензировании образовательной деятельности» (с изменениями от 24.09.2010 № 749), распоряжениями Администрации города от 30.12.2005 № 3686 «Об утверждении Регламента              Администрации города» (с изменениями от 01.03.2011 № 398), от 02.12 2010               № 3671 «Об утверждении порядка создания, реорганизации, изменения типа               и ликвидации муниципальных учреждений и внесения в них изменений»,                 от 10.11.2010 № 3367 «О порядке отнесения имущества муниципального автономного ил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тегор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об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н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вижим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ущества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24.03.2011 № 624 «О передаче некоторых полномочий высшим должностным лицам Администрации города», во исполнение распоряжения Администрации города от 13.01.2011 № 43 «Об утверждении плана-графика изменения типа муниципа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 01.08.2011 изменить тип существующих муниципальных учреждений в целях создания муниципальных бюджетных учреждений и казенного учреждения (далее – учреждения)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еречень мероприятий по изменению типа существующих муниципальных учреждений в целях создания учреждений согласно прило-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основные цели деятельности учреждений при изме-нении типа сохра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культуры, молодёжной политики и спорта Админист-рации города (Грищенкова Г.Р.) осуществлять функции и полномочия куратора 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Департаменту</w:t>
      </w:r>
      <w:r>
        <w:rPr/>
        <w:t xml:space="preserve"> </w:t>
      </w:r>
      <w:r>
        <w:rPr>
          <w:sz w:val="28"/>
          <w:szCs w:val="28"/>
        </w:rPr>
        <w:t>имущественных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земельных</w:t>
      </w:r>
      <w:r>
        <w:rPr/>
        <w:t xml:space="preserve"> </w:t>
      </w:r>
      <w:r>
        <w:rPr>
          <w:sz w:val="28"/>
          <w:szCs w:val="28"/>
        </w:rPr>
        <w:t>отношений</w:t>
      </w:r>
      <w:r>
        <w:rPr/>
        <w:t xml:space="preserve"> </w:t>
      </w:r>
      <w:r>
        <w:rPr>
          <w:sz w:val="28"/>
          <w:szCs w:val="28"/>
        </w:rPr>
        <w:t>(Полукеев</w:t>
      </w:r>
      <w:r>
        <w:rPr/>
        <w:t xml:space="preserve"> </w:t>
      </w:r>
      <w:r>
        <w:rPr>
          <w:sz w:val="28"/>
          <w:szCs w:val="28"/>
        </w:rPr>
        <w:t>С.М.)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утверждение постановления Администрации города об утверждении перечня недвижимого и особо ценного движимого имущества, подлежащего закреплению за учрежде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крепить муниципальное имущество на праве оперативного управления за муниципальными бюджетными учреждениями в порядке, установленном         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культуры, молодёжной политики и спорта Админист-рации города, муниципальному учреждению «Консультационно-методический центр» (Грищенкова Г.Р, Симакова Т.В.), руководителям учреждений обеспечить своевременное выполнение плана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(Тройнина В.И.) разместить настоящее распоряжение на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, создаваемых путем изменения типа существующих муниципальных учреждений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51"/>
        <w:gridCol w:w="44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здав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Централи-зованная библиотечная система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краеведческий музей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художественный  музей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лерея современного искусства «Стерх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Галерея современного искусства «Стерх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           историко-культурный центр «Старый Сургут»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         музыкальная школа № 2 им.              Г. Кукуевицкого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  «Детская музыкальная школа № 2 им. Г. Кукуевицкого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           музыкальная школа № 3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  «Детская музыкальная школа 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3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«Детская школа искусств»</w:t>
            </w:r>
          </w:p>
        </w:tc>
      </w:tr>
      <w:tr>
        <w:trPr>
          <w:trHeight w:val="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            художественная школа декоративно-прикладного искусства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             художественная школа № 1 им. Л.А. Горды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«Детская художественная школа № 1 им. Л.А. Горды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молодежной полит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            по работе с подростками и молодежью по месту жительства            «Вариант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по работе с подростками      и молодежью по месту жительства «Вариант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специальной подготовки «Сибирский легион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специальной             подготовки «Сибирский легион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Наш город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физической культуры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 спортивная школа олимпийского резерва «Аверс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 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Виктория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«Детско-юношеская спортивная школа «Виктория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 спортивная школа олимпийского резерва «Ермак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  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 спортивная школа олимпийского резерва  по зимним видам спорта «Кедр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                  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физической подготовки «Надежд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зменению типа существующих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культуры, молодёжной политики и 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340"/>
      </w:tblGrid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и утверждение проектов уставов либо внесение изме-нений в действующие уставы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 утверждение проектов постановлений Администрации города об утверждении перечней  недвижимого и особо ценного              движимого имущества, подлежа-щего закреплению за учрежд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 А.Э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доставление документов                     в инспекцию Федеральной налоговой службы по городу Сургуту ХМАО – Юг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государственной регистрации изменений, внесенных в уст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             с действующим         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исьменное уведомление департамента культуры, молодёжной            политики и спорта о регистрации           в ИФН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дней              с момента регист-рации в ИФ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сение изменений в бланки           учреждений (письма, приказы,             общие бланки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мещение информации об изменении типа  учреждений на сайте Администрации гор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Обращение в Службу по конт-ролю и надзору в сфере образования ХМАО – Югры с заявлением                       на переоформление имеющихся           лицензий на право ведения образовательной деятельност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rFonts w:eastAsia="Calibri"/>
                <w:sz w:val="28"/>
                <w:szCs w:val="28"/>
              </w:rPr>
              <w:t>15 дней           с даты внесения           изменений                               в Единый государственный реестр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несение необходимых записей            в трудовые книжки работников            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               с действующим          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Внесение изменений в приказ             департамента культуры, молодёжной политики и спорта «Об утверждении Перечня подведомственных получателей бюджетных средст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          с момента                      получения                        информации о регистрации в ИФ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исьменное уведомление контрагентов (кредиторов, дебиторов, иных партнеров) об изменении типа учрежд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           с момента регист-рации в ИФ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несение изменений в документы участников бюджетного про-цесса, зарегистрированных на электронных торговых площадк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едоставление в отдел исполнения бюджета департамента                финансов Администрации города Сургута документов для внесения изменений в лицевые счета для             учета операций по исполнению бюджета городского округа город Сургу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Замена штампов и печатей              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user</dc:creator>
  <dc:description/>
  <cp:keywords/>
  <dc:language>en-US</dc:language>
  <cp:lastModifiedBy>www.PHILka.RU</cp:lastModifiedBy>
  <dcterms:modified xsi:type="dcterms:W3CDTF">2011-05-06T08:06:00Z</dcterms:modified>
  <cp:revision>2</cp:revision>
  <dc:subject/>
  <dc:title>РАСПОРЯЖЕНИЕ АДМИНИСТРАЦИИ ГОРОДА</dc:title>
</cp:coreProperties>
</file>