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16 сентября 2011 год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79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right="5101" w:hanging="0"/>
        <w:contextualSpacing/>
        <w:jc w:val="both"/>
        <w:rPr/>
      </w:pPr>
      <w:r>
        <w:rPr>
          <w:szCs w:val="28"/>
        </w:rPr>
        <w:t>О прогнозном плане приватизации муниципального имущества на 2012 год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В соответствии с Федеральным законом от 21.12.2001 № 178-ФЗ        «О приватизации государственного и муниципального имущества»                (в редакции от 18.07.2011) и решением Думы города от 07.10.2009                 № 604-I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 ДГ «О Положении о порядке управления и распоряжения имуществом, находящимся в муниципальной собственности» (в редакции    от 03.06.2011 № 53-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 ДГ), рассмотрев документы, предоставленные Администрацией города по приватизации муниципального имущества, Дума города РЕШИЛА: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нозный план приватизации муниципального имущества на 2012 год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редседателя постоянного комитета Думы города по бюджету, налогам, финансам и имуществу Красноярову Н.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сентября</w:t>
      </w:r>
      <w:r>
        <w:rPr>
          <w:sz w:val="28"/>
          <w:szCs w:val="28"/>
        </w:rPr>
        <w:t xml:space="preserve"> 2011 г.</w:t>
      </w:r>
      <w:r>
        <w:br w:type="page"/>
      </w:r>
    </w:p>
    <w:p>
      <w:pPr>
        <w:pStyle w:val="Normal"/>
        <w:shd w:fill="FFFFFF" w:val="clear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09.201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9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 на 2012 год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огнозный план приватизации муниципального имущества на 2012 год разработан в соответствии с Федеральным законом от 21.12.2001            № 178-ФЗ «О приватизации государственного и муниципального имущества» (в редакции от 18.07.2011)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иватизации муниципального имущества на 2012 год являются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е муниципальных унитарных предприятий в открытые акционерные обществ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муниципального имущества, которое не обеспечивает функций и полномочий органов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ходов местного бюджет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Муниципальное образование городской округ город Сургут на 01 сентября 2011 года является собственником имущества 16-ти муниципальных унитарных предприятий, акционером 21-го акционерного обществ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В 2012 году планируется преобразование в открытое акционерное общество 1-го муниципального унитарного предприят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В 2012 году планируются к продаже 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акета акций, 26 объектов недвижимости и 3 объекта движимого имущества, продажа которых будет осуществляться исходя из потребностей формирования доходной части местного бюджета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ями к прогнозному плану приватизации муниципального имущества на 2012 год являются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еречень муниципальных унитарных предприятий, подлежащих преобразованию в акционерные общества в 2012 году (приложение 1 к прогнозному плану приватизации муниципального имущества на 2012 год)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еречень акций открытых акционерных обществ, находящихся в муниципальной собственности и планируемых к приватизации в 2012 году (приложение 2 к прогнозному плану приватизации муниципального имущества на 2012 год)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еречень иного муниципального имущества, планируемого к приватизации в 2012 году (приложение 3 к прогнозному плану приватизации муниципального имущества на 2012 год)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12 году согласно прогнозному плану приватизации ожидаются поступления в местный бюджет от приватизации муниципального имущества в размере 1 213 633 тыс. рублей, в том числе сумма поступлений от продажи иного муниципального имущества 878 048 тыс. рублей и сумма поступлений от продажи акций открытых акционерных обществ 335 585 тыс. рублей.</w:t>
      </w:r>
    </w:p>
    <w:p>
      <w:pPr>
        <w:pStyle w:val="Normal"/>
        <w:spacing w:before="0" w:after="0"/>
        <w:ind w:left="552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before="0" w:after="0"/>
        <w:ind w:left="552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прогнозному плану</w:t>
      </w:r>
    </w:p>
    <w:p>
      <w:pPr>
        <w:pStyle w:val="Normal"/>
        <w:spacing w:before="0" w:after="0"/>
        <w:ind w:left="552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</w:t>
      </w:r>
    </w:p>
    <w:p>
      <w:pPr>
        <w:pStyle w:val="Normal"/>
        <w:spacing w:before="0" w:after="0"/>
        <w:ind w:left="552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мущества на 2012 год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Перечень муниципальных унитарных предприятий, подлежащих преобразованию в акционерные общества в 2012 году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19"/>
        <w:gridCol w:w="2699"/>
        <w:gridCol w:w="30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едприятия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нахождение предприятия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утское городское муниципальное унитарное сельскохозяйственное предприятие «Северное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Тюменская область, Ханты-Мансийский автономный округ –Югра, г. Сургут,   ул. Маяковского,    д. 1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сельскохозяйственной продукции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0490" w:firstLine="2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before="0" w:after="0"/>
        <w:ind w:left="10490" w:firstLine="2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прогнозному плану</w:t>
      </w:r>
    </w:p>
    <w:p>
      <w:pPr>
        <w:pStyle w:val="Normal"/>
        <w:spacing w:before="0" w:after="0"/>
        <w:ind w:left="10490" w:firstLine="2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</w:t>
      </w:r>
    </w:p>
    <w:p>
      <w:pPr>
        <w:pStyle w:val="Normal"/>
        <w:spacing w:before="0" w:after="0"/>
        <w:ind w:left="10490" w:firstLine="2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мущества на 2012 год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 акций открытых акционерных обществ, находящихся в муниципальной собственности и планируемых к приватизации в 2012 году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334"/>
        <w:gridCol w:w="2457"/>
        <w:gridCol w:w="2230"/>
        <w:gridCol w:w="2282"/>
        <w:gridCol w:w="1727"/>
        <w:gridCol w:w="1836"/>
      </w:tblGrid>
      <w:tr>
        <w:trPr>
          <w:trHeight w:val="89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местонахождение общества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вид деятельности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акций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роцент акций (долей, паёв), принадлежащих муниципальному образованию в общем количестве акций (долей, паёв) организации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Количество акций (долей, паёв), подлежащих  приватизации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 уставного капитал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Новые технологии в строительстве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Тюменская область, Ханты-Мансийсий автономный округ – Югра, г. Сургут,            ул. Аэрофлотская, д. 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дача в наём собственного нежилого недвижимого имущест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ыкновенны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Сургутнефтегаз» Тюменская область, Ханты-Мансийсий автономный округ – Югра, г. Сургут,            ул. Григория Кукуевицкого, д. 1, корпус 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нефти и газ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ыкновенны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7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83 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78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5529" w:firstLine="1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before="0" w:after="0"/>
        <w:ind w:left="5529" w:firstLine="1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прогнозному плану</w:t>
      </w:r>
    </w:p>
    <w:p>
      <w:pPr>
        <w:pStyle w:val="Normal"/>
        <w:spacing w:before="0" w:after="0"/>
        <w:ind w:left="5529" w:firstLine="1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</w:t>
      </w:r>
    </w:p>
    <w:p>
      <w:pPr>
        <w:pStyle w:val="Normal"/>
        <w:spacing w:before="0" w:after="0"/>
        <w:ind w:left="5529" w:firstLine="1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мущества на 2012 год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ного муниципального имущества, планируемого к приватизации в 2012 году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743"/>
        <w:gridCol w:w="2551"/>
        <w:gridCol w:w="265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нахождение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строенное нежилое помещение. Здание Аэровокзала, входящее в состав объекта «реконструкция существующего здания Аэровокзала», в том числе оборуд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ий автономный округ – Югра, г. Сургу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ое, транспортное, административно-управленческое, санитария и здравоохране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ое оборудование (6 предметов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о-технологическое оборудование (38 предметов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ели с подсветкой (52 предмета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пропускное оборудование (3 предмета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мотровое и багажное оборудован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очистки и подготовки воды в комплект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орудование системы прилёта и выле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иляционное оборудован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техническое оборудование (отопление, тепловой пункт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оборудование (ТП-1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пожарной сигнализ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 SANYO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блок LG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ое оборудован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оборудование автопавильо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е щиты (3 предмета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 (625 предметов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приборы (12 предметов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и металлические (50 предметов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й и хозяйственный инвентарь (40 предметов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электрические рукосушилки (19 предметов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логотипов аэропор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благоустройство, входящее в состав объекта «реконструкция существующего здания Аэровокзала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: сети электроснабжения 0,4 кв, входящие в состав объекта «реконструкция существующего здания Аэровокзал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ская область, Ханты-Мансийский автономный округ – Югра, г. Сургут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ые сети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: кабельная линия 10 кв, входящая в состав объекта «Реконструкция существующего здания Аэровокзала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: ливневая канализация, входящая в состав объекта «Реконструкция существующего здания Аэровокзала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кзальная площад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Тюменская область, Ханты-Мансийский автономный округ – Югра, г. Сургут,      ул. Аэрофлотск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: Внутренние дороги СТ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Тюменская область, Ханты-Мансийский автономный округ – Югра, г. Сургут, автодорога от парка ГСМ до перро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оезда автотранспорта и передвижения пешеходо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ая двухцепная ли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Тюменская область, Ханты-Мансийский автономный округ – Югра, г. Сургут, от подстанции «Сургутская» до ЦРП Аэропор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ые сет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ежилое здание (доля в праве 7 236/10 000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Тюменская область, Ханты-Мансийский автономный округ – Югра, г. Сургут, Аэровокзальный комплекс. Международный секто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ранспортно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Технологическое оборудование, 336 позиций  1 615 шт., являющееся общедолевой собственностью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«каскад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ва пассажирских трапа типа Noseloader 16/12 фирмы ThyssenKrupp Airport Sys с пенообразователями 400 Гц 90 КВА (АХА с кабельной лебёдкой) и приборами на  28 В со штекером и кабелем для обслуживания ТУ 1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Тюменская область, Ханты-Мансийский автономный округ – Югра, г. Сургут, Аэропор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: гостиница, в том числе: мебель и бытовая техника в здании гостин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Ханты-Мансийский автономный округ – Югра, г. Сургут,      ул. Аэрофлотская,    д. 4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пециализирован-ный жилищный фонд, торгово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: пакгауз-грузовой скла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Тюменская область, Ханты-Мансийский автономный округ – Югра, г. Сургут,       ул. Аэрофлотская,    д. 49/1, сооружение 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ское, учрежденческо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: автовесы на 30 т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Тюменская область, Ханты-Мансийский автономный округ – Югра, г. Сургут,      ул. Аэрофлотская,    д. 49/1, сооружение 1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: склад кислородных и ацетиленовых балл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Тюменская область, Ханты-Мансийский автономный округ – Югра, г. Сургут,       ул. Аэрофлотская,    д. 49/1, сооружение 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ско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оенное нежилое помещ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Ханты-Мансийский автономный округ – Югра, г. Сургут,     пр. Ленина, д. 4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-управленческо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Тюменская область, Ханты-Мансийский автономный округ – Югра, г. Сургут,       ул. Рабочая, д. 3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Ханты-Мансийский автономный округ – Югра, г. Сургут,       ул. Рабочая, д. 3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о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Тюменская область, Ханты-Мансийский автономный округ – Югра, г. Сургут,       ул. Рабочая, д. 3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Тюменская область, Ханты-Мансийский автономный округ – Югра, г. Сургут,      ул. Энергетиков,       д. 3/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Ханты-Мансийский автономный округ – Югра, г. Сургут,      ул. Мелик-Карамова, д. 6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Ханты-Мансийский автономный округ – Югра, г. Сургут,      ул. Магистральная,   д. 3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-управленческо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оенное нежилое помещ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Ханты-Мансийский автономный округ – Югра, г. Сургут,      ул. Первопроход-цев, д. 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-управленческо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роенное нежилое зд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Ханты-Мансийский автономный округ – Югра, г. Сургут,     пр. Пролетарский,    д. 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-управленческо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Ханты-Мансийский автономный округ – Югра, г. Сургут,      ул. Просвещения,     д. 1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-управленческо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Ханты-Мансийский автономный округ – Югра, г. Сургут,      ул. Григория Кукуевицкого,      д. 10/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-управленческо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Ханты-Мансийский автономный округ – Югра, г. Сургут,     пр. Взлётный, д. 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-управленческо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Ханты-Мансийский автономный округ – Югра, г. Сургут,      ул. Геологическая,    д. 1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-управленческо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Тюменская область, Ханты-Мансийский автономный округ – Югра, г. Сургут,     пр. Взлётный, д. 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-управленческое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3:51:00Z</dcterms:created>
  <dc:creator>sivza</dc:creator>
  <dc:description/>
  <cp:keywords/>
  <dc:language>en-US</dc:language>
  <cp:lastModifiedBy>sivza</cp:lastModifiedBy>
  <cp:lastPrinted>2011-09-19T15:07:00Z</cp:lastPrinted>
  <dcterms:modified xsi:type="dcterms:W3CDTF">2011-09-20T09:07:00Z</dcterms:modified>
  <cp:revision>11</cp:revision>
  <dc:subject/>
  <dc:title/>
</cp:coreProperties>
</file>