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777" w:hRule="atLeast"/>
        </w:trPr>
        <w:tc>
          <w:tcPr>
            <w:tcW w:w="44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(пакет акций ОАО «Аптека № 3» (100 %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№ 178-ФЗ     «О приватизации государственного и муниципального имущества»                (в редакции от 18.07.2011), от 26.12.1995 № 208-ФЗ «Об акционерных обществах» (в редакции от 18.07.2011), решениями Думы города                  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03.06.2011 № 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прогнозном плане приватизации муниципального имущества на 2011 год» (в редакции от 15.06.2011 № 6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Heading2"/>
        <w:tabs>
          <w:tab w:val="clear" w:pos="708"/>
          <w:tab w:val="left" w:pos="-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ндаренк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spacing w:before="0" w:after="0"/>
        <w:ind w:left="609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096" w:hanging="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6096" w:hanging="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939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ткрытого акционерного общества «Аптека № 3» (100 %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нахождения об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05, Ханты-Мансийский автономный округ – Югра, г. Сургут, пр. Взлётный, д. 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ичина уставного капитал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94 000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1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ый регистрационный номер выпус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1-33002-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ид, категория (тип) ценных бумаг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менные бездокументарные акци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акц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40 штук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7. Номинальная стоимость за 1-у акцию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особ приватиз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чальная цена пакета акци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34 735 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аг аукцио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000 000 рубл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орма платеж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3:00Z</dcterms:created>
  <dc:creator>sivza</dc:creator>
  <dc:description/>
  <cp:keywords/>
  <dc:language>en-US</dc:language>
  <cp:lastModifiedBy>sivza</cp:lastModifiedBy>
  <cp:lastPrinted>2011-09-19T15:02:00Z</cp:lastPrinted>
  <dcterms:modified xsi:type="dcterms:W3CDTF">2011-09-20T09:15:00Z</dcterms:modified>
  <cp:revision>9</cp:revision>
  <dc:subject/>
  <dc:title/>
</cp:coreProperties>
</file>