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ринято на заседании Думы 16 сентября 2011 год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1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>
          <w:trHeight w:val="777" w:hRule="atLeast"/>
        </w:trPr>
        <w:tc>
          <w:tcPr>
            <w:tcW w:w="44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муниципа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мущества (пакет акций ОАО «НОВО-ФАРМ»    (100 %)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2001 № 178-ФЗ     «О приватизации государственного и муниципального имущества»                (в редакции от 18.07.2011), от 26.12.1995 № 208-ФЗ «Об акционерных обществах» (в редакции от 18.07.2011), решениями Думы города                   от 07.10.2009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от 03.06.2011 № 5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от 30.09.2010 № 782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   «О прогнозном плане приватизации муниципального имущества на 2011 год» (в редакции от 15.06.2011 № 6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-340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Heading2"/>
        <w:tabs>
          <w:tab w:val="clear" w:pos="708"/>
          <w:tab w:val="left" w:pos="-3402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3. Контроль за выполнением настоящего решения возложить на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ндаренко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11 г.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9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1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Heading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словия приватизации </w:t>
      </w: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>имуще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939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 имуществ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</w:rPr>
              <w:t>Пакет акций открытого акционерного общества «</w:t>
            </w:r>
            <w:r>
              <w:rPr>
                <w:sz w:val="28"/>
                <w:szCs w:val="28"/>
              </w:rPr>
              <w:t>НОВО-ФАРМ</w:t>
            </w:r>
            <w:r>
              <w:rPr>
                <w:sz w:val="28"/>
              </w:rPr>
              <w:t>» (100 %)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 Место нахождения обществ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</w:rPr>
              <w:t>628400, Ханты-Мансийский автономный округ – Югра, г. Сургут, ул. Дзержинского, д. 8а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 Величина уставного капитал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6 199 000 рублей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1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 Государственный регистрационный номер выпуск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-01-32386-</w:t>
            </w:r>
            <w:r>
              <w:rPr>
                <w:sz w:val="28"/>
                <w:lang w:val="en-US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5. Вид, категория (тип) ценных бумаг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ыкновенные именные бездокументарные акци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 Количество акций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61 990 штук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</w:rPr>
              <w:t>7. Номинальная стоимость за 1-у акцию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lang w:val="en-US"/>
              </w:rPr>
              <w:t>100</w:t>
            </w:r>
            <w:r>
              <w:rPr>
                <w:sz w:val="28"/>
              </w:rPr>
              <w:t xml:space="preserve"> рублей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 Способ приватизаци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укцион (открытый по составу участников, с открытой формой подачи предложений)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 Начальная цена пакета акций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8 219 000 рублей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 Шаг аукцио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 500 000 рублей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 Форма платеж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ая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23:00Z</dcterms:created>
  <dc:creator>sivza</dc:creator>
  <dc:description/>
  <cp:keywords/>
  <dc:language>en-US</dc:language>
  <cp:lastModifiedBy>sivza</cp:lastModifiedBy>
  <cp:lastPrinted>2011-09-19T15:03:00Z</cp:lastPrinted>
  <dcterms:modified xsi:type="dcterms:W3CDTF">2011-09-20T09:14:00Z</dcterms:modified>
  <cp:revision>11</cp:revision>
  <dc:subject/>
  <dc:title/>
</cp:coreProperties>
</file>