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ринято на заседании Думы 16 сентября 2011 год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2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1338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8"/>
                            </w:tblGrid>
                            <w:tr>
                              <w:trPr/>
                              <w:tc>
                                <w:tcPr>
                                  <w:tcW w:w="4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9" w:hanging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пр. Мира, д. 5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8"/>
                      </w:tblGrid>
                      <w:tr>
                        <w:trPr/>
                        <w:tc>
                          <w:tcPr>
                            <w:tcW w:w="458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119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пр. Мира, д. 5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 Федерального закона от 21.12.2001           № 178-ФЗ «О приватизации государственного и муниципального имущества» (в редакции от 18.07.2011), федеральными законам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от 02.07.2010), от 24.07.2007        № 209-ФЗ «О развитии малого и среднего предпринимательства в Российской Федерации» (в редакции от 01.07.2011), рассмотрев документы, предо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-340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08"/>
          <w:tab w:val="left" w:pos="5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11 г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9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2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spacing w:before="0" w:after="0"/>
        <w:ind w:left="58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contextualSpacing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Условия приватизации муниципального имущества 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имущества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строенное нежилое помещение, назначение – санитария и здравоохранени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Ханты-Мансийский автономный округ – Югра, г. Сургут, пр. Мира, д. 5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нежилое помещение, расположенное на первом этаже девятиэтажного жилого дома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строенное помещение: фундамент – железобетонные сваи, стены – железобетонные панели, перекрытия – железобетонные панели, процент износа – 0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) холодный пристрой: фундамент – железобетонные сваи, стены – железобетонные панели, крыша – резина, процент износа – 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54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видетельство о государственной регистрации права выдано Управлением Федеральной регистрационной службы по Тюменской области, Ханты-Мансийскому и Ямало-Ненецкому автономным округам от 14 апреля 2009 года, серия 72 НК № 811140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алансовая стоимо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на 01.09.20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08 672,57 руб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23 827 рублей</w:t>
            </w:r>
          </w:p>
        </w:tc>
      </w:tr>
      <w:tr>
        <w:trPr>
          <w:trHeight w:val="47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Наименование арендатор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УРГУТСКИЙ МЕДИЦИНСКИЙ ЦЕНТР «ПРИОР», является субъектом малого предпринимательства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двух лет, задолженность по арендной плате, оплате пеней (штрафов) отсутствует, площадь не превышает 5 000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1. Сведения о рыночной стоимости (дата и номер отчё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ёт об оценке от 02.09.2011 № 651/1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произведена ООО «ЗСК-Центр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ыночная стоимость на 11.08.2011 – 9 954 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Цен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4 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орядок опла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17:00Z</dcterms:created>
  <dc:creator>sivza</dc:creator>
  <dc:description/>
  <cp:keywords/>
  <dc:language>en-US</dc:language>
  <cp:lastModifiedBy>sivza</cp:lastModifiedBy>
  <cp:lastPrinted>2011-09-16T14:40:00Z</cp:lastPrinted>
  <dcterms:modified xsi:type="dcterms:W3CDTF">2011-09-20T09:15:00Z</dcterms:modified>
  <cp:revision>6</cp:revision>
  <dc:subject/>
  <dc:title/>
</cp:coreProperties>
</file>