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ринято на заседании Думы 16 сентября 2011 год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3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777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города                от 30.09.2010 № 782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ДГ       «О прогнозном плане приватизации муниципального имущества на 2011 год» и утверждении условий приватизации муниципального имущества (пакет акций        ОАО «Сбербанк России» (0,00015 %)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и законами от 21.12.2001 № 178-ФЗ     «О приватизации государственного и муниципального имущества»                (в редакции от 18.07.2011), от 26.12.1995 № 208-ФЗ «Об акционерных обществах» (в редакции от 18.07.2011), решениями Думы города                   от 07.10.2009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 от 03.06.2011 № 5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от 30.09.2010 № 782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     «О прогнозном плане приватизации муниципального имущества на 2011 год» (в редакции от 15.06.2011 № 6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ассмотрев документы, предоставленные Администрацией города по приватизации муниципального имущества, Дума города РЕШИЛА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изменения в решение Думы города от 30.09.2010                   № 782-IV ДГ «О прогнозном плане приватизации муниципального имущества на 2011 год» (в редакции от 15.06.2011 № 6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:</w:t>
      </w:r>
    </w:p>
    <w:p>
      <w:pPr>
        <w:pStyle w:val="Normal"/>
        <w:tabs>
          <w:tab w:val="clear" w:pos="708"/>
          <w:tab w:val="left" w:pos="-340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строку 3 из приложений 1, 2 к прогнозному плану приватизации муниципального имущества на 2011 год исключить;</w:t>
      </w:r>
    </w:p>
    <w:p>
      <w:pPr>
        <w:pStyle w:val="Normal"/>
        <w:tabs>
          <w:tab w:val="clear" w:pos="708"/>
          <w:tab w:val="left" w:pos="-340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строку 2 приложения 2 к прогнозному плану приватизации муниципального имущества на 2011 год изложить в новой редакции:</w:t>
      </w:r>
    </w:p>
    <w:p>
      <w:pPr>
        <w:pStyle w:val="Normal"/>
        <w:tabs>
          <w:tab w:val="clear" w:pos="708"/>
          <w:tab w:val="left" w:pos="-340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165"/>
        <w:gridCol w:w="1690"/>
        <w:gridCol w:w="2044"/>
        <w:gridCol w:w="1279"/>
        <w:gridCol w:w="1044"/>
        <w:gridCol w:w="1143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Сбербанк России»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ул. Вавилова, д. 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-340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Heading2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 Контроль за выполнением настоящего решения возложить на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/>
        <w:tc>
          <w:tcPr>
            <w:tcW w:w="479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ндаренко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11 г.</w:t>
      </w:r>
      <w:r>
        <w:br w:type="page"/>
      </w:r>
    </w:p>
    <w:p>
      <w:pPr>
        <w:pStyle w:val="Normal"/>
        <w:spacing w:before="0" w:after="0"/>
        <w:ind w:left="60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60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spacing w:before="0" w:after="0"/>
        <w:ind w:left="6096" w:hanging="1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9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3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Heading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939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имуществ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акет акций открытого акционерного общества «Сбербанк России» (0,00015 %)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сто нахождения обществ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ул. Вавилова, д. 19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личина уставного капитал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760 844 000 рублей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1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осударственный регистрационный номер выпуск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1481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Вид, категория (тип) ценных бумаг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именные бездокументарные акци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акций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35 000 штук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7. Номинальная стоимость за 1-у акцию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убля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пособ приватизаци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(открытый по составу участников, с открытой формой подачи предложений)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ачальная цена пакета акций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9 865 рублей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Шаг аукцио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 рублей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Форма платеж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03:00Z</dcterms:created>
  <dc:creator>sivza</dc:creator>
  <dc:description/>
  <cp:keywords/>
  <dc:language>en-US</dc:language>
  <cp:lastModifiedBy>sivza</cp:lastModifiedBy>
  <cp:lastPrinted>2011-09-19T15:06:00Z</cp:lastPrinted>
  <dcterms:modified xsi:type="dcterms:W3CDTF">2011-09-20T09:14:00Z</dcterms:modified>
  <cp:revision>8</cp:revision>
  <dc:subject/>
  <dc:title/>
</cp:coreProperties>
</file>