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326" w:hRule="atLeast"/>
        </w:trPr>
        <w:tc>
          <w:tcPr>
            <w:tcW w:w="4868" w:type="dxa"/>
            <w:tcBorders/>
          </w:tcPr>
          <w:p>
            <w:pPr>
              <w:pStyle w:val="Normal"/>
              <w:spacing w:before="0" w:after="0"/>
              <w:ind w:right="3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от 03.05.2011           № 1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б условиях приватизации муниципального имущества (встроенное помещение, расположенное по адресу: г. Сургут, ул. Островского, д. 30)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15.06.2011 № 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изменения в решение Думы города от 03.05.2011 № 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(встроенное помещение, расположенное по адресу: г. Сургут, ул. Островского, д. 30)», изложив приложение к решению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left="58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37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ind w:left="58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, назначение – кредитно-финанс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ул. Островского, д. 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строенное 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железобетонные, процент износа – 24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муниципального имущества от 26.03.2010 № 63. Срок договора до 25.03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3 марта 2009 года, серия 72 НК № 818993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9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9 225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5 712,16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ёт об оценке от 19.08.2011 № 0126/О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произведена ЗАО «Компания «РАДАС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ыночная стоимость на 03.08.2011 – 9 64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0 000 рублей, в том числе НДС 1 470 508  рублей 47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6:00Z</dcterms:created>
  <dc:creator>sivza</dc:creator>
  <dc:description/>
  <cp:keywords/>
  <dc:language>en-US</dc:language>
  <cp:lastModifiedBy>sivza</cp:lastModifiedBy>
  <cp:lastPrinted>2011-09-16T14:33:00Z</cp:lastPrinted>
  <dcterms:modified xsi:type="dcterms:W3CDTF">2011-09-20T09:16:00Z</dcterms:modified>
  <cp:revision>6</cp:revision>
  <dc:subject/>
  <dc:title/>
</cp:coreProperties>
</file>