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16 сентября 2011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6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работников открытого акционерного общества «Сургутнефтегаз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Арнольд Галину Николаевну, директора дворца искусств «Нефтяник», за вклад в решение культурных задач города, высокое профессиональное мастерство, многолетний добросовестный труд и в связи с юбилеем со дня рожд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Клиновскую Таисию Петровну, начальника финансового управления, за вклад в решение социально-экономических задач города, высокое профессиональное мастерство, многолетний добросовестный труд и в связи с юбилеем со дня рождени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ппарату Думы города оформить награды и организовать вручение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sivza</dc:creator>
  <dc:description/>
  <cp:keywords/>
  <dc:language>en-US</dc:language>
  <cp:lastModifiedBy>sivza</cp:lastModifiedBy>
  <cp:lastPrinted>2011-09-16T14:07:00Z</cp:lastPrinted>
  <dcterms:modified xsi:type="dcterms:W3CDTF">2011-09-20T09:18:00Z</dcterms:modified>
  <cp:revision>4</cp:revision>
  <dc:subject/>
  <dc:title/>
</cp:coreProperties>
</file>