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сентября 201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9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 снятии с контроля решений Думы города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со статьёй 49 Регламента Думы город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16.06.2011 № 7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на основании информации о выполнении решений Думы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ов Дума города РЕШИЛА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ять с контроля решения Думы город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гласно приложению 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гласно приложению 2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0</w:t>
      </w:r>
      <w:r>
        <w:rPr>
          <w:sz w:val="28"/>
        </w:rPr>
        <w:t xml:space="preserve">» </w:t>
      </w:r>
      <w:r>
        <w:rPr>
          <w:sz w:val="28"/>
          <w:u w:val="single"/>
        </w:rPr>
        <w:t>сентября</w:t>
      </w:r>
      <w:r>
        <w:rPr>
          <w:sz w:val="28"/>
        </w:rPr>
        <w:t xml:space="preserve"> 2011 г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954" w:right="-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контрольных решений, принятых Думой го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07 № 331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09 № 650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            от 31.10.2008 № 443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прогнозном плане приватизации муниципального имущества на 2009 год» и утверждении условий приватизации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9 № 663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округа город Сургут на 2010 год и плановый период 2011 – 2012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/>
            </w:pPr>
            <w:r>
              <w:rPr>
                <w:sz w:val="28"/>
                <w:szCs w:val="28"/>
              </w:rPr>
              <w:t>от 02.03.2010 № 693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            от 07.10.2009 № 598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прогнозном плане приватизации муниципального имущества на 2010 год» и утверждении условий приватизации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/>
            </w:pPr>
            <w:r>
              <w:rPr>
                <w:sz w:val="28"/>
                <w:szCs w:val="28"/>
              </w:rPr>
              <w:t>от 01.03.2010 № 697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компенсации расходов по оплате содержания и текущего ремонта жилых помещений отдельным ка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0 № 727-IV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муниципального имущества (встроенное помещение, расположенное по адресу:        г. Сургут, ул. 50 лет ВЛКСМ, д. 2/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0 № 806-IV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муниципального имущества (встроенное помещение, расположенное по адресу:        г. Сургут, ул. Мелик-Карамова, д. 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0 № 833-IV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муниципального имущества (встроенное нежилое помещение, расположенное по адресу: г. Сургут, пос. Лунный, ул. Энергостроителей,  д.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0 № 847-IV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Думы города Сургута пятого созы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0 № 860-IV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Думы города на I полугодие 201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1 № 864-IV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(встроенно-пристроенное помещение, расположенное по адресу: г. Сургут, пр. Ленина, д. 4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11 № 876-IV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</w:t>
            </w:r>
          </w:p>
        </w:tc>
      </w:tr>
    </w:tbl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контрольных решений, принятых Думой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1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V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е на должность председателя территориальной избирательной комиссии муниципального образования городской округ город Сург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1 № 10-V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(встроенное нежилое помещение, расположенное по адресу: г. Сургут, ул. 50 лет ВЛКСМ, д.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1 № 14-V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>
                <w:szCs w:val="28"/>
              </w:rPr>
              <w:t>О внесении изменений в решение Думы города             от 30.09.2010 № 782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 прогнозном плане приватизации муниципального имущества на 2011 год» и утверждении условий приватизации муниципального имущества (пакет акций ОАО «Инжиниринговый центр «Сургутстройцена» (100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1 № 15-V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>
                <w:szCs w:val="28"/>
              </w:rPr>
              <w:t>О внесении изменений в решение Думы города             от 30.09.2010 № 782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 прогнозном плане приватизации муниципального имущества на 2011 год» и утверждении условий приватизации муниципального имущества (пакет акций ОАО «Оптово-торговая база «Декабрьская» (100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1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V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1 № 40-V ДГ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both"/>
              <w:rPr/>
            </w:pPr>
            <w:r>
              <w:rPr>
                <w:szCs w:val="28"/>
              </w:rPr>
              <w:t>О внесении изменений в решение Думы города             от 30.09.2010 № 782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 прогнозном плане приватизации муниципального имущества на 2011 год» и утверждении условий приватизации муниципального имущества (нежилое здание с земельным участком, расположенное по адресу: г. Сургут, ул. Кукуевицкого, д. 5/2 Склад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right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8:00Z</dcterms:created>
  <dc:creator>Булих</dc:creator>
  <dc:description/>
  <cp:keywords/>
  <dc:language>en-US</dc:language>
  <cp:lastModifiedBy>bulia</cp:lastModifiedBy>
  <cp:lastPrinted>2011-09-08T11:01:00Z</cp:lastPrinted>
  <dcterms:modified xsi:type="dcterms:W3CDTF">2011-09-20T09:06:00Z</dcterms:modified>
  <cp:revision>38</cp:revision>
  <dc:subject/>
  <dc:title>Перечень контрольных решений, принятых городской Думой III созыва</dc:title>
</cp:coreProperties>
</file>