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16 сентября 2011 год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 города от 28.03.2008         № 358-IV ДГ «О Положении о бюджетном процессе в городском округе город Сургут»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гулирования бюджетного процесса в соответствии с Бюджетным кодексом Российской Федерации Дума город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8.03.2008 № 358-IV ДГ                   «О Положении о бюджетном процессе в городском округе город Сургут»      (в редакции от 04.05.2011 № 2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изменение, исключив подпункт 10 статьи 2 приложения к реш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>Д.В. Поп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3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сентября</w:t>
      </w:r>
      <w:r>
        <w:rPr>
          <w:rFonts w:cs="Times New Roman" w:ascii="Times New Roman" w:hAnsi="Times New Roman"/>
          <w:sz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3:00Z</dcterms:created>
  <dc:creator>mtu</dc:creator>
  <dc:description/>
  <cp:keywords/>
  <dc:language>en-US</dc:language>
  <cp:lastModifiedBy>bulia</cp:lastModifiedBy>
  <cp:lastPrinted>2011-08-29T11:11:00Z</cp:lastPrinted>
  <dcterms:modified xsi:type="dcterms:W3CDTF">2011-09-22T09:56:00Z</dcterms:modified>
  <cp:revision>79</cp:revision>
  <dc:subject/>
  <dc:title/>
</cp:coreProperties>
</file>