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5 Федерального закона от 06.10.2003         № 131-ФЗ «Об общих принципах организации местного самоуправления             в Российской Федерации» (в редакции от 25.07.2011)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    от 18.07.2011) Дума города РЕШИЛА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Положении о порядке управления и распоряжения имуществом, находящимся в муниципальной собственности» (в редакции от 03.06.2011   № 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я согласно приложению. </w:t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сентября</w:t>
      </w:r>
      <w:r>
        <w:rPr>
          <w:rFonts w:cs="Times New Roman" w:ascii="Times New Roman" w:hAnsi="Times New Roman"/>
          <w:sz w:val="28"/>
        </w:rPr>
        <w:t xml:space="preserve"> 2011 г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9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части 4 статьи 15 приложения к решению от 07.10.2009                  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далее – Положение) слова «с доходов аренды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13 статьи 16 Полож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Передача во временное безвозмездное пользование муниципального имущества, закреплённого на праве оперативного управления по результатам проведения торгов и без проведения торгов, осуществляется муниципальными учреждениями самостоятельно с письменного согласия уполномоченного структурного подразделения Администрации города и куратора. В указанном случае подготовка муниципального правового акта не требу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о временное безвозмездное пользование муниципального имущества, закреплённого на праве оперативного управления за муниципальными учреждениями, без проведения торгов осуществляется в случаях, указанных в части 3 статьи 11 настоящего Положения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2 статьи 27 Полож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ое имущество подлежит списанию при сносе, в случаях, когда восстановить его невозможно или экономически нецелесообразно, и когда имущество не может быть в установленном порядке передано другим муниципальным унитарным предприятиям и муниципальным учреждениям, или реализовано в установленном порядке. Также списанию подлежит муниципальное имущество, которое в соответствии с федеральным законодательством включается в состав общего имущества собственников помещений многоквартирных домов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3:00Z</dcterms:created>
  <dc:creator>Admin</dc:creator>
  <dc:description/>
  <cp:keywords/>
  <dc:language>en-US</dc:language>
  <cp:lastModifiedBy>bulia</cp:lastModifiedBy>
  <cp:lastPrinted>2011-09-19T15:22:00Z</cp:lastPrinted>
  <dcterms:modified xsi:type="dcterms:W3CDTF">2011-09-22T09:56:00Z</dcterms:modified>
  <cp:revision>12</cp:revision>
  <dc:subject/>
  <dc:title>Проект</dc:title>
</cp:coreProperties>
</file>