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</w:rPr>
        <w:t>Об установлении размера компенсации расходов по оплате содержания и текущего ремонта жилых помещений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решением Думы города от 28.12.2010 № 851-</w:t>
      </w:r>
      <w:r>
        <w:rPr>
          <w:sz w:val="28"/>
          <w:lang w:val="en-US"/>
        </w:rPr>
        <w:t>IV</w:t>
      </w:r>
      <w:r>
        <w:rPr>
          <w:sz w:val="28"/>
        </w:rPr>
        <w:t>ДГ «О бюджете городского округа город Сургут на 2011 год и плановый период 2012 – 2013 годов»        (в редакции от 16.06.2011 № 70-</w:t>
      </w:r>
      <w:r>
        <w:rPr>
          <w:sz w:val="28"/>
          <w:lang w:val="en-US"/>
        </w:rPr>
        <w:t>V</w:t>
      </w:r>
      <w:r>
        <w:rPr>
          <w:sz w:val="28"/>
        </w:rPr>
        <w:t xml:space="preserve"> ДГ), во избежание роста размера платы граждан за жилые помещения, заслушав информацию Администрации города,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за счёт средств местного бюджета размер компенсации расходов по оплате содержания и текущего ремонта жилых помещений отдельным категориям граждан:</w:t>
      </w:r>
    </w:p>
    <w:p>
      <w:pPr>
        <w:pStyle w:val="Normal"/>
        <w:ind w:firstLine="708"/>
        <w:jc w:val="both"/>
        <w:rPr/>
      </w:pPr>
      <w:r>
        <w:rPr>
          <w:sz w:val="28"/>
        </w:rPr>
        <w:t>1) наниматели жилых помещений по договорам социального найма, договорам найма жилых помещений муниципального жилищного фонда,       а также проживающие в бесхозяйном жилищном фонде согласно приложению 1, с учётом списка адресов согласно приложению 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аниматели жилых помещений по договорам социального найма, договорам найма жилых помещений многоквартирного дома согласно приложению 2, с учётом списка адресов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редусмотреть в бюджете городского округа на 2011 год денежные средства на выплату компенсации расходов по оплате содержания и текущего ремонта жилых помещ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распространяется на правоотношения, возникшие с 01.07.2011, и действует до 31.12.201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троль за выполнением настоящего решения возложить на председателя </w:t>
      </w:r>
      <w:r>
        <w:rPr>
          <w:sz w:val="28"/>
          <w:szCs w:val="28"/>
        </w:rPr>
        <w:t>постоянного комитета Думы города по городскому хозяйству и перспективному развитию города</w:t>
      </w:r>
      <w:r>
        <w:rPr>
          <w:sz w:val="28"/>
        </w:rPr>
        <w:t xml:space="preserve"> Булиха А.И.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3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1 г.</w:t>
      </w:r>
      <w:r>
        <w:br w:type="page"/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содержания и текущего ремонта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, договорам найма жилых помещений муниципального жилищного фон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оживающих в бесхозяйном жилищ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-ции (в процен-тах к устано-вленным размерам пла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, с канализацией и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9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пожарной и охранно-пожарной сигнализацией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чердаков, мест общего пользования и придомовой территории, 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 крупнопанельные, блочные, кирп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5 этажей, без вахтё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кровель,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5 этажей, с вахтё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лифта, с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9 этажей, без вахтё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лифтом, без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кровель,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9 этажей, с вахтё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общедомовыми приборами учёта, без наружных инженер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ета, наружными инженерными се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общедомовыми приборами учёта, индивидуальным тепловым пунктом, автоматизированным узлом учёта, наружными инженерными се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общедомовыми приборами учёта, автоматизированным узлом учёта, без наружных инженер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общедомовыми приборами учёта, автоматизированным узлом учёта, пожарной и охранно-пожарной сигнализацией,  без наружных инженер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 деревя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 вахтё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бщедомовыми приборами учёта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 вахтё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«с общедомовыми приборами учёта», «с наружными инженерными сетями» подразумевают наличие хотя бы одного из видов приборов учёта (теплоснабжения, горячего и холодного водоснабжения), инженерных сетей (теплоснабжения, водоснабжения, канализации и электроснаб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лате содержания и текущего ремонта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, договорам найма жилых помещений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Размер компенса-ции (в процентах к устано-вленным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, с канализацией и ван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, без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 до 9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общедомовыми приборами учёта, индивидуальным тепловым пунктом, наружными инженерными се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лифтом, без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общедомовыми приборами учёта, индивидуальным тепловым пунктом, наружными инженерными се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общедомовыми приборами учёта, индивидуальным тепловым пунктом, наружными инженерными се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12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лифтом, без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 общедомовых приборов учёта, с наружными инженерными се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общедомовыми приборами учёта, автоматизированным узлом учёта, наружными инженерными се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, без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, без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«с общедомовыми приборами учёта», «с наружными инженерными сетями» подразумевают наличие хотя бы одного из видов приборов учёта (теплоснабжения, горячего и холодного водоснабжения), инженерных сетей (теплоснабжения, водоснабжения, канализации и электроснаб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left" w:pos="72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ёлок Взлё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ёлок Ге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ёлок Голд-Фи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ёлок Звёздный, Вахта-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ёлок Зелё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ёлок Кедровый, база О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ёлок Кедровый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ёлок Кедровый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ёлок Лес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ёлок Лунный, за исключением улицы Энергостроителей, 2,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ицы Аэрофлотская, 13, 15, 17,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ёлок Медвежий Уг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ёлок МК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ёлок МО-94, за исключением улицы Красной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ёлок Ре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ёлок РЭБ Ф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ёлок С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лица За Ручь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лица Курорт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лица Н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реулок Доро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лица Рабочая, 54/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лица Саймовская, 4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лица Строителей, 3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лица Северная, 2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лица Таёжная, 4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лица Учебная, 4а, 4б, 14б, 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сёлок СУ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сёлок Таёжный, за исключением улицы Аэрофлотской, 36,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Территория Ц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сёлок ЦПК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сёлок Чёрный Мыс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Дачная, 2, 3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Декабристов, 12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Затонская, 1а, 1б, 1в, 2б, 4а, 19а, 598, 643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Мамина-Сибиряка, 583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/г ПТК СНПС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Озёрная, 57а, 41а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Октябрьская, 6а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Пионерская, 5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Разведчиков, 10а, 12а, 12б, 22, 20а, 21, 27, 5а, 24а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Рыбников, 8а, 14а, 14в, 14г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Восточная, 12, 38а, 38б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ица Терешковой, 28а, 58, 61, 61а, 62а, 63, 64, 64а, 65а, 66а, 68а, 73/1, 75б, 75в, 77/1, 77а, 77г, 79а, 79в, 82, 83п, 89, 91, 541, 542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Щепёткина, 12/1, 20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сёлок Юность, за исключением улицы Шушенской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сёлок ПСО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сёлок МК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сёлок МО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сёлок Госснаб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57:00Z</dcterms:created>
  <dc:creator>Дмитриева</dc:creator>
  <dc:description/>
  <cp:keywords/>
  <dc:language>en-US</dc:language>
  <cp:lastModifiedBy>bulia</cp:lastModifiedBy>
  <cp:lastPrinted>2011-09-19T16:17:00Z</cp:lastPrinted>
  <dcterms:modified xsi:type="dcterms:W3CDTF">2011-09-22T09:56:00Z</dcterms:modified>
  <cp:revision>24</cp:revision>
  <dc:subject/>
  <dc:title>Проект</dc:title>
</cp:coreProperties>
</file>