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702" w:hRule="atLeast"/>
        </w:trPr>
        <w:tc>
          <w:tcPr>
            <w:tcW w:w="46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135</wp:posOffset>
                  </wp:positionV>
                  <wp:extent cx="1278890" cy="145288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60 лет Октября,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/ф. 455-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ламный отде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fcente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lineRule="auto" w:line="240" w:before="0" w:after="0"/>
              <w:ind w:left="113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открыт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цертного сезона Сургутская филармония представляет фестиваль «Вернисаж искусств». Проект проводится при поддержке Министерства культуры Российской Федерации и художественно-просветительской программы «Новое передвижничество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" w:hAnsi="Times" w:cs="Times New Roman"/>
          <w:i/>
          <w:i/>
          <w:color w:val="FF0000"/>
          <w:spacing w:val="-12"/>
          <w:sz w:val="24"/>
          <w:szCs w:val="24"/>
        </w:rPr>
      </w:pPr>
      <w:r>
        <w:rPr>
          <w:rFonts w:cs="Times New Roman" w:ascii="Times" w:hAnsi="Times"/>
          <w:b/>
          <w:bCs/>
          <w:spacing w:val="-12"/>
          <w:sz w:val="24"/>
          <w:szCs w:val="24"/>
        </w:rPr>
        <w:t xml:space="preserve">1 октября  </w:t>
      </w:r>
      <w:r>
        <w:rPr>
          <w:rFonts w:cs="Times New Roman" w:ascii="Times" w:hAnsi="Times"/>
          <w:b/>
          <w:spacing w:val="-12"/>
          <w:sz w:val="24"/>
          <w:szCs w:val="24"/>
        </w:rPr>
        <w:t xml:space="preserve">– </w:t>
      </w:r>
      <w:r>
        <w:rPr>
          <w:rFonts w:cs="Times New Roman" w:ascii="Times" w:hAnsi="Times"/>
          <w:b/>
          <w:bCs/>
          <w:spacing w:val="-12"/>
          <w:sz w:val="24"/>
          <w:szCs w:val="24"/>
        </w:rPr>
        <w:t xml:space="preserve">14.00 </w:t>
      </w:r>
      <w:r>
        <w:rPr>
          <w:rFonts w:cs="Times New Roman" w:ascii="Times" w:hAnsi="Times"/>
          <w:b/>
          <w:spacing w:val="-12"/>
          <w:sz w:val="24"/>
          <w:szCs w:val="24"/>
        </w:rPr>
        <w:t xml:space="preserve">– </w:t>
      </w:r>
      <w:r>
        <w:rPr>
          <w:rFonts w:cs="Times New Roman" w:ascii="Times" w:hAnsi="Times"/>
          <w:b/>
          <w:bCs/>
          <w:spacing w:val="-12"/>
          <w:sz w:val="24"/>
          <w:szCs w:val="24"/>
        </w:rPr>
        <w:t>Театр Су</w:t>
      </w:r>
      <w:r>
        <w:rPr>
          <w:rFonts w:cs="Times New Roman" w:ascii="Times" w:hAnsi="Times"/>
          <w:b/>
          <w:spacing w:val="-12"/>
          <w:sz w:val="24"/>
          <w:szCs w:val="24"/>
        </w:rPr>
        <w:t>рГУ – Премьера детского спектакля «Волшебная лампа Аладдин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 актёра и куклы «Петрушка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жиссёр-постановщик – Б. Макаров (Озёрск), художник – Н. Сиркис (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сточная сказка, которую рассказывают уже тысячу лет: злой колдун-магрибинец взывает к звездам, чтобы те поведали ему имя того человека, который найдёт волшебную лампу, способную творить чудеса. Волшебная история о любви и дружбе, подлости и предательстве, в легкой ироничной форме рассказанная автором пьесы Милой Смитт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Цена билетов: 200-400 руб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октября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атр СурГ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Балет «Музыка для Терпсихор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тисты Государственного академического Большого театра России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: фрагменты классических балетов и балет «Тамаши» («Дух») по мотивам японской притчи на традиционную японскую музыку в постановке Mopuxupo ИВАТА (Япо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ет «Тамаши» повествует о тайне великих восточных ритуалов: пятеро воинов решают исцелить человечество, охваченное хаосом и враждою. Каждый из этих, не знающих страха самураев олицетворяет одну из пяти энергетических сил: Дракон – мощь, Тигр – бесстрашие, Журавль – величавое спокойствие, Леопард – ловкость, Змея – мудрос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Цена билетов: 800-1500 руб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октября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0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Театр СурГ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онцерт инструментальной музы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" w:hAnsi="Times"/>
          <w:i/>
          <w:spacing w:val="-10"/>
          <w:sz w:val="24"/>
          <w:szCs w:val="24"/>
        </w:rPr>
        <w:t>Ансамбль «Терем-квартет» (Санкт-Петербург) и Симфонический оркестр Сургутской филармон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ижёр – заслуженный артист РФ Д. Кирпанёв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-квартет» – это четверо музыкантов, играющих на русских народных инструментах (двух домрах, баяне и контрабас-балалайке). Они начали свою карьеру четверть века назад как оригинальный ансамбль, дерзко балансирующий на грани различных жанров и культур. Поразительная искренность, душевность и зажигательный юмор обеспечили творческому коллективу небывалый зрительский успех во всем мире. Музыканты выступают как с композициями собственного сочинения, так и представляют остроумные, наполненные артистизмом прочтения знаменитых произведений – от классики Баха и Шуберта до современных шлягеров и музыки мирового кинематографа. В Сургуте ансамбль выступит в творческом тандеме с симфоническим оркестром филармон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Цена билетов: 500-1000 руб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ок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.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атр СурГ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П.И. Чайковский «Евгений Онегин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исты Центра оперного пения Галины Вишневской (Москва) и Симфонический оркестр Сургутской филармонии  под управлением заслуженного артиста РФ Дениса Кирпанёва (Москва)</w:t>
      </w:r>
      <w:r>
        <w:rPr>
          <w:rFonts w:cs="Times New Roman" w:ascii="Times New Roman" w:hAnsi="Times New Roman"/>
          <w:sz w:val="24"/>
          <w:szCs w:val="24"/>
        </w:rPr>
        <w:t xml:space="preserve"> представят вашему вниманию лирические сцены из всемирно известной оперы П.И. Чайковского «Евгений Онегин» (в 3-х актах с двумя антрактами)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16"/>
          <w:szCs w:val="16"/>
        </w:rPr>
        <w:t>Цена билетов: 600-1200 ру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илеты в кассах: филармонии (60 лет Октября, 16), театра СурГУ, к/т «Авр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5-63-43, 64-06-64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filarmoniya.ne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center@mail.ru" TargetMode="External"/><Relationship Id="rId4" Type="http://schemas.openxmlformats.org/officeDocument/2006/relationships/hyperlink" Target="http://www.filarmoniy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5:00Z</dcterms:created>
  <dc:creator>User</dc:creator>
  <dc:description/>
  <cp:keywords/>
  <dc:language>en-US</dc:language>
  <cp:lastModifiedBy>www.PHILka.RU</cp:lastModifiedBy>
  <cp:lastPrinted>2011-09-09T14:22:00Z</cp:lastPrinted>
  <dcterms:modified xsi:type="dcterms:W3CDTF">2011-09-27T09:15:00Z</dcterms:modified>
  <cp:revision>2</cp:revision>
  <dc:subject/>
  <dc:title>       </dc:title>
</cp:coreProperties>
</file>