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семинара «Опыт органа местного самоуправления по взаимодействию с национально-культурными автоном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ническими и религиозными организац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сентября 2011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Сургут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нференц-зал библиотеки им. А.С. Пушки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спублики 78/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специалисты муниципальных образований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00 Приветственные сл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ургута Попова Дмитрия Валерьеви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по взаимодействию с населением и институтами гражданского общества Департамента общественных связей Ханты-Мансийского автономного округа – Югры Верховского Ильи Аркад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5 – 12.10 Выступ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15 – 10.4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Черняк Яков Семенович, заместитель главы Администрации города Сургута, заместитель председателя координационного совета по вопросам этнических сообществ при Главе гор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 опыте взаимодействия с национально-культурными автономиями, этническими общественными организац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45 – 11.00</w:t>
        <w:tab/>
        <w:t>Чибизова Тамара Дмитриевна, начальник отдела организации общественных связей управления координации внешних и общественных связей Администрации города Сург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 религиозной ситуации и опыте взаимодействия с религиозными объеди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 – 11.1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аянова Лариса Викторовна, начальник отдела в городе Сургуте управления Федеральной миграционной службы России 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заимодействие Федеральной миграционной службы с этническими и религиозными общественными организациями по профилактике административных правонарушений и преступлений в сфере миграции. Координация совместных действий по урегулированию вопросов, связанных с трудовой миграци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 – 11.2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Ерохов Александр Михайлович, начальник управления внутренних дел по городу Сургу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Влияние органов внутренних дел на криминальную ситуацию в городе в сфере противодействия преступным группам, сформированным на этнической основ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20 – 11.3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сманкина Татьяна Николаевна, директор департамента образования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Опыт и перспективы взаимодействия образовательных учреждений с этническими общественными объединениями гор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5 – 11.45</w:t>
        <w:tab/>
        <w:t xml:space="preserve">Повзун Вера Дмитриевна, заведующая кафедрой педагогики Сургутского государственного университ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Об итогах работы проекта «Школа адаптации» (2007-2009 годы) и реализации межведомственного плана мероприятий «Школа социальной адаптации детей мигрантов» в 2008-2010 годах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45 – 12.0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рищенкова Галина Романовна, директор департамента культуры, молодежной политики и спорта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здание условий для формирования среды межкультурных коммуникаций в сфере культуры, искусства, молодежной политики, физической культуры и спор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0 – 12.10</w:t>
        <w:tab/>
        <w:t>Жукова Надежда Васильевна, директор муниципального учреждения культуры «Централизованная библиотечная систе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пыт взаимодействия библиотеки с этническими объединениями в рамках проектов «Большое чтение» программы международного сотрудничества «60 параллель» и «Диалог культу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0 – 12.40 кофе-пауза </w:t>
      </w:r>
    </w:p>
    <w:p>
      <w:pPr>
        <w:pStyle w:val="Normal"/>
        <w:rPr>
          <w:i/>
          <w:i/>
        </w:rPr>
      </w:pPr>
      <w:r>
        <w:rPr>
          <w:i/>
        </w:rPr>
        <w:t>2 этаж библиотеки им. А.С. Пушкина /Республики 78/1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0 – 14.30 круглый стол «Перспективы и проблемы сотрудничества органов местного самоуправления с национально-культурными автономиями, этническими и религиозными организаци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 – 15.30 – обеденный переры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 «Рябинушка» /ул. Энергетиков, 3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30 – 16.30 – экскурсионная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– 17.30 посещение участниками семинара государственного образовательного учреждения среднего профессионального образования Ханты-Мансийского автономного округа-Югры «Колледж русской культуры им. А.С. Знаменского» /Энергетиков 49/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ые телефоны</w:t>
      </w:r>
    </w:p>
    <w:p>
      <w:pPr>
        <w:pStyle w:val="Normal"/>
        <w:rPr/>
      </w:pPr>
      <w:r>
        <w:rPr/>
        <w:t>Гостиница «Нефтяник» (3462) 429884, 429701</w:t>
      </w:r>
    </w:p>
    <w:p>
      <w:pPr>
        <w:pStyle w:val="Normal"/>
        <w:rPr/>
      </w:pPr>
      <w:r>
        <w:rPr/>
        <w:t>Гостиница «Центр» (3462) 230033, 230044</w:t>
      </w:r>
    </w:p>
    <w:p>
      <w:pPr>
        <w:pStyle w:val="Normal"/>
        <w:rPr/>
      </w:pPr>
      <w:r>
        <w:rPr/>
        <w:t>Колледж русской культуры им. А.С. Знаменского (3462) 248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бизова Тамара Дмитри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522-310, тел/факс 522-194, E-mail: </w:t>
      </w:r>
      <w:hyperlink r:id="rId2">
        <w:r>
          <w:rPr>
            <w:rStyle w:val="InternetLink"/>
            <w:color w:val="000000"/>
            <w:sz w:val="20"/>
            <w:szCs w:val="20"/>
          </w:rPr>
          <w:t>TChibizova@admsurgu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ibizov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6:00Z</dcterms:created>
  <dc:creator>Admin</dc:creator>
  <dc:description/>
  <cp:keywords/>
  <dc:language>en-US</dc:language>
  <cp:lastModifiedBy>www.PHILka.RU</cp:lastModifiedBy>
  <cp:lastPrinted>2011-09-27T09:43:00Z</cp:lastPrinted>
  <dcterms:modified xsi:type="dcterms:W3CDTF">2011-09-28T03:36:00Z</dcterms:modified>
  <cp:revision>2</cp:revision>
  <dc:subject/>
  <dc:title>Материалы к межмуниципальному семинару по обмену опытом </dc:title>
</cp:coreProperties>
</file>