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30 от 01.07.2011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Акмурзина Э. Н.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кооперативе садоводов «КРЫЛЬЯ                    СУРГУТА» улица, 1 участок 7, согласно приложению. </w:t>
      </w:r>
    </w:p>
    <w:p>
      <w:pPr>
        <w:pStyle w:val="TextBodyIndent"/>
        <w:ind w:right="-5" w:firstLine="540"/>
        <w:rPr/>
      </w:pPr>
      <w:r>
        <w:rPr>
          <w:szCs w:val="28"/>
        </w:rPr>
        <w:t>2. Информационно-аналитическому управлению (Осьминкин Д.А.) опубли-</w:t>
      </w:r>
      <w:r>
        <w:rPr>
          <w:spacing w:val="-4"/>
          <w:szCs w:val="28"/>
        </w:rPr>
        <w:t>ковать настоящее постановление и заключение в средствах массовой информации</w:t>
      </w:r>
      <w:r>
        <w:rPr>
          <w:szCs w:val="28"/>
        </w:rPr>
        <w:t xml:space="preserve">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>И.о главы Администрации города 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 и застройки на территории города Сургут,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кооперативе садоводов «КРЫЛЬЯ СУРГУТА» улица, 1 участок 7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 гражданин Акмурзин Э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39"/>
        <w:rPr/>
      </w:pPr>
      <w:r>
        <w:rPr>
          <w:szCs w:val="28"/>
        </w:rPr>
        <w:t>Рассмотрев заявление гражданина Акмурзина Э. Н., о внесении изменений в Правила землепользования и застройки на территории города Сургута,                  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             дома, расположенного в потребительском кооперативе садоводов «КРЫЛЬЯ СУРГУТА» улица, 1 участок 7, комиссия по градостроительному зонированию                рекомендует отклонить данное предложение по следующим причинам: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  в выращивании фруктов и овощей, а также отдых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51:00Z</dcterms:created>
  <dc:creator>Admin</dc:creator>
  <dc:description/>
  <cp:keywords/>
  <dc:language>en-US</dc:language>
  <cp:lastModifiedBy>www.PHILka.RU</cp:lastModifiedBy>
  <dcterms:modified xsi:type="dcterms:W3CDTF">2011-07-06T04:51:00Z</dcterms:modified>
  <cp:revision>2</cp:revision>
  <dc:subject/>
  <dc:title>ПОСТАНОВЛЕНИЕ АДМИНИСТРАЦИИ ГОРОДА</dc:title>
</cp:coreProperties>
</file>