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07 от 05.07.2011 г.</w:t>
      </w:r>
    </w:p>
    <w:p>
      <w:pPr>
        <w:pStyle w:val="Normal"/>
        <w:ind w:right="1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18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о внесении </w:t>
      </w:r>
    </w:p>
    <w:p>
      <w:pPr>
        <w:pStyle w:val="Normal"/>
        <w:ind w:right="1718" w:hanging="0"/>
        <w:jc w:val="both"/>
        <w:rPr>
          <w:sz w:val="28"/>
        </w:rPr>
      </w:pPr>
      <w:r>
        <w:rPr>
          <w:sz w:val="28"/>
        </w:rPr>
        <w:t xml:space="preserve">изменений в Правила землепользования </w:t>
      </w:r>
    </w:p>
    <w:p>
      <w:pPr>
        <w:pStyle w:val="Normal"/>
        <w:ind w:right="1718" w:hanging="0"/>
        <w:jc w:val="both"/>
        <w:rPr/>
      </w:pPr>
      <w:r>
        <w:rPr>
          <w:sz w:val="28"/>
        </w:rPr>
        <w:t>и застройки 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Шарагина А.И. о внесении изменений в Правила землепользования и застройки на территории города Сургута,            а именно в карту градостроительного зонирования изменение границ территориальной зоны Р.3-1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(огородническом, дачном) потребительском кооперативе «Авиатор-34» улица 8 участок 21, согласно приложению. 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              и застройки на территории города Сургут, а именно в карту градостроительного зонирования изменение границ территориальной зоны Р.3-13 в результате уменьшения и увеличения территориальной зоны Р.3.-Д, в связи с необходи-мостью возведения капитального жилого дома, расположен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в садоводческом (огородническом, дачном) потребительском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кооперативе «Авиатор-34» улица 8 участок 21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Шарагин А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ина Шарагина А.И., о внесении изменений             в Правила землепользования и застройки на территории города Сургута,                   а именно в карту градостроительного зонирования изменение границ территориальной зоны Р.3-1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(огородническом, дачном) потребительском кооперативе «Авиатор-34» улица 8 участок 21, комиссия по градостроитель-ному зонированию рекомендует отклонить данное предложение по следующим причинам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     в выращивании фруктов и овощей, а также отдых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1:00Z</dcterms:created>
  <dc:creator> </dc:creator>
  <dc:description/>
  <cp:keywords/>
  <dc:language>en-US</dc:language>
  <cp:lastModifiedBy>User</cp:lastModifiedBy>
  <dcterms:modified xsi:type="dcterms:W3CDTF">2011-09-02T10:51:00Z</dcterms:modified>
  <cp:revision>2</cp:revision>
  <dc:subject/>
  <dc:title>ПОСТАНОВЛЕНИЕ АДМИНИСТРАЦИИ ГОРОДА</dc:title>
</cp:coreProperties>
</file>