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0 от 05.07.2011 г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Худойбердиева Р.Д. о внесении          изменений в Правила землепользования и застройки на территории города              Сургута, а именно в карту градостроительного зонирования изменение границ территориальной зоны Р.3-26 в результате уменьшения и увеличения территориальной зоны Р.3.-Д, в связи с необходимостью возведения капитального             жилого дома, расположенного в потребительском садоводческом товариществе № 30 «Дорожник» улица, 11 участок 6, согласно приложению. 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          и застройки на территории города Сургут, а именно в карту градостроительного зонирования изменение границ территориальной зоны Р.3-26 в результате уменьшения и увеличения территориальной зоны Р.3.-Д, в связи с необходи-мостью возведения капитального жилого дома, расположенного в потреби-тельском садоводческом товариществе № 30 «Дорожник» улица, 11 участок 6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 гражданин Худойбердиев Р. 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Худойбердиева Р.Д., о внесении изменений в Правила землепользования и застройки на территории города Сургута,         а именно в карту градостроительного зонирования изменение границ территориальной зоны Р.3-26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дческом товариществе № 30              «Дорожник» улица, 11 участок 6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в выращивании фруктов и овощей, а также отдых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3:00Z</dcterms:created>
  <dc:creator> </dc:creator>
  <dc:description/>
  <cp:keywords/>
  <dc:language>en-US</dc:language>
  <cp:lastModifiedBy>User</cp:lastModifiedBy>
  <dcterms:modified xsi:type="dcterms:W3CDTF">2011-09-02T10:53:00Z</dcterms:modified>
  <cp:revision>2</cp:revision>
  <dc:subject/>
  <dc:title>ПОСТАНОВЛЕНИЕ АДМИНИСТРАЦИИ ГОРОДА</dc:title>
</cp:coreProperties>
</file>