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1 от 05.07.2011 г.</w:t>
      </w:r>
    </w:p>
    <w:p>
      <w:pPr>
        <w:pStyle w:val="Normal"/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63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Халиловой Н.Н. о внесении изменений в Правила землепользования и застройки на территории города Сургута,           а именно в карту градостроительного зонирования изменение границ территориальной зоны Р.3-Д в результате увеличения, в связи с необходимостью возведения капитального жилого дома, расположенного в садоводческом некоммерческом товариществе «Кедровый-16» переулок Степной участок 618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достроительного зонирования изменение границ территориальной зоны Р.3-Д в результате увеличения, в связи с необходимостью возведе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капитального жилого дома, расположенного в садоводческом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некоммерческом товариществе «Кедровый-16» переулок Степной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участок 618. Заявитель гражданка Халилов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ки Халиловой Н.Н., о внесении изменений                 в Правила землепользования и застройки на территории города Сургута,                         а именно в карту градостроительного зонирования изменение границ территориальной зоны Р.3-Д в результате увеличения, в связи с необходимостью возведения капитального жилого дома, расположенного в садоводческом некоммерческом товариществе «Кедровый-16» переулок Степной  участок 618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ё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5:00Z</dcterms:created>
  <dc:creator> </dc:creator>
  <dc:description/>
  <cp:keywords/>
  <dc:language>en-US</dc:language>
  <cp:lastModifiedBy>User</cp:lastModifiedBy>
  <dcterms:modified xsi:type="dcterms:W3CDTF">2011-09-02T10:55:00Z</dcterms:modified>
  <cp:revision>2</cp:revision>
  <dc:subject/>
  <dc:title>ПОСТАНОВЛЕНИЕ АДМИНИСТРАЦИИ ГОРОДА</dc:title>
</cp:coreProperties>
</file>