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2 от 05.07.2011 г.</w:t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ind w:right="2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ind w:right="2258" w:hanging="0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Халилова Я.А. о внесении изменений в Правила землепользования и застройки на территории города Сургута,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  дома, расположенного в потребительском кооперативе садоводов «КРЫЛЬЯ СУРГУТА» улица, 2 (Торфяная) участок 8, согласно приложению. 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 и застройки на территории города Сургут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кооперативе садоводов «КРЫЛЬЯ СУРГУТА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улица, 2 (Торфяная) участок 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Халилов Я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Халилова Я.А., о внесении изменений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            дома, расположенного в потребительском кооперативе садоводов «КРЫЛЬЯ СУРГУТА» улица, 2 (Торфяная) участок 8, комиссия по градостроительному зонированию рекомендует отклонить данное предложение по следующим            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5:00Z</dcterms:created>
  <dc:creator> </dc:creator>
  <dc:description/>
  <cp:keywords/>
  <dc:language>en-US</dc:language>
  <cp:lastModifiedBy>User</cp:lastModifiedBy>
  <dcterms:modified xsi:type="dcterms:W3CDTF">2011-09-02T10:55:00Z</dcterms:modified>
  <cp:revision>2</cp:revision>
  <dc:subject/>
  <dc:title>ПОСТАНОВЛЕНИЕ АДМИНИСТРАЦИИ ГОРОДА</dc:title>
</cp:coreProperties>
</file>