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13 от 05.07.2011 г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о внесении 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 xml:space="preserve">изменений в Правила землепользования </w:t>
      </w:r>
    </w:p>
    <w:p>
      <w:pPr>
        <w:pStyle w:val="Normal"/>
        <w:ind w:right="98" w:hanging="0"/>
        <w:jc w:val="both"/>
        <w:rPr/>
      </w:pPr>
      <w:r>
        <w:rPr>
          <w:sz w:val="28"/>
        </w:rPr>
        <w:t>и застройки на территории города Сургута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Фомушкина А.Б. о внесении изме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мостью возведения капитального жилого             дома, расположенного в потребительском кооперативе садоводов «КРЫЛЬЯ СУРГУТА» улица, 8 (Малиновая) участок 26, согласно приложению. 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             и застройки на территории города Сургут,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-мостью возведения капитального жилого дома, расположен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потребительском кооперативе садоводов «КРЫЛЬЯ СУРГУТА»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улица, 8 (Малиновая) участок 26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Фомушкин А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ина Фомушкина А.Б., о внесении изменений в Правила землепользования и застройки на территории города Сургута,                    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мостью возведения капитального жилого             дома, расположенного в потребительском кооперативе садоводов «КРЫЛЬЯ СУРГУТА» улица, 8 (Малиновая)  участок 26, комиссия по градостроительному зонированию рекомендует отклонить данное предложение по следующим              причинам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.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               в выращивании фруктов и овощей, а также отдыха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6:00Z</dcterms:created>
  <dc:creator> </dc:creator>
  <dc:description/>
  <cp:keywords/>
  <dc:language>en-US</dc:language>
  <cp:lastModifiedBy>User</cp:lastModifiedBy>
  <dcterms:modified xsi:type="dcterms:W3CDTF">2011-09-02T10:56:00Z</dcterms:modified>
  <cp:revision>2</cp:revision>
  <dc:subject/>
  <dc:title>ПОСТАНОВЛЕНИЕ АДМИНИСТРАЦИИ ГОРОДА</dc:title>
</cp:coreProperties>
</file>